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Una memoria storica vivente. Quella di Giuseppina Mazza in Pitari che ieri ha compiuto un secolo di vita. Costretta a letto per l’acciacco degli anni ha ricevuto i solenni auguri da parte del parroco del paese, don Roberto Mastro, e del sindaco Ivan Ciacci. Attorniata dalle tre figlie, Maria, Luigia e Ida, e dagli altri parenti che sono venuti anche da fuori per stare vicino alla loro nonna. Nella sua casa, piena di belcastresi che hanno voluto condividere questa gioia insieme a lei, il parroco ha anche celebrato una santa messa. “Una fortuna, vivere una vita così lunga. E che sia di buon auspicio anche per gli altri che si approssimano a questa soglia, la meta che pochi riescono da oltrepassare, quella del secolo”, ha detto il sindaco. “Una benedizione del Signore” ha motivato don Roberto. Giuseppina ha sempre vissuto nella sua casa ai piedi del Castello dei Conti d’Aquino e vicino la Chiesa di S. Michele Arcangelo. Una vicinanza con la storia sacra e antica del città di Belcastro che lei ha assaporato e continua a vivere da 100 anni. Al termine della commovente festa il sindaco le ha donato una pergamena dell’Amministrazione comunale. Il parroco un rosario per le preghiere. E un buffet, amorevolmente preparato dai familiari, ha concluso una giornata indimenticabile per lei, per la sua famiglia, e per tutta la comunità di Belcastro che ha festeggiato così la sua prima centenaria della storia repubblicana del comune.</w:t>
      </w:r>
    </w:p>
    <w:p>
      <w:pPr>
        <w:pStyle w:val="TextBody"/>
        <w:rPr/>
      </w:pPr>
      <w:r>
        <w:rPr/>
      </w:r>
    </w:p>
    <w:p>
      <w:pPr>
        <w:pStyle w:val="TextBody"/>
        <w:rPr/>
      </w:pPr>
      <w:r>
        <w:rPr/>
      </w:r>
    </w:p>
    <w:p>
      <w:pPr>
        <w:pStyle w:val="TextBody"/>
        <w:rPr/>
      </w:pPr>
      <w:r>
        <w:rPr/>
        <w:t>Emili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56:00Z</dcterms:created>
  <dc:creator>Un utente soddisfatto di Microsoft Office</dc:creator>
  <dc:description/>
  <dc:language>en-US</dc:language>
  <cp:lastModifiedBy>Un utente soddisfatto di Microsoft Office</cp:lastModifiedBy>
  <dcterms:modified xsi:type="dcterms:W3CDTF">2008-03-10T18:24:00Z</dcterms:modified>
  <cp:revision>3</cp:revision>
  <dc:subject/>
  <dc:title/>
</cp:coreProperties>
</file>