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tabs>
          <w:tab w:val="clear" w:pos="708"/>
          <w:tab w:val="left" w:pos="12716" w:leader="none"/>
        </w:tabs>
        <w:spacing w:lineRule="atLeast" w:line="240"/>
        <w:ind w:right="101" w:hanging="0"/>
        <w:jc w:val="both"/>
        <w:rPr/>
      </w:pPr>
      <w:r>
        <w:rPr/>
        <w:t xml:space="preserve">BELCASTRO – E’ stata costituta la Pro-loco nella cittadina presilana. Ne fanno parte Antonio Torchia, presidente, Raffaele Leone, vicepresidente, Giuseppe De Vito, cassiere, Roberto De Vito, segretario. Il consiglio di amministrazione, invece, è formato da Vincenzo Gemelli, Camillo, Gualtieri, Giuseppe Mancuso, Giulio Talarico, Rodolfo Aiello, e Luigi Lodari. Il collegio sindacale da Roberto Lupia, Giovanni Scarpino e Diego Mazza. Dopo quasi dieci anni rinasce l’associazione senza fini di lucro quale strumento operativo di movimento sociale e culturale insieme. Molte le finalità che si è prefissata nell’atto costitutivo: riunire tutti coloro (associazioni, enti, fondazioni, titolari e gestori d’esercizi pubblici - alberghieri - extra-alberghieri, professionisti, industriali, commercianti, privati in genere, ecc.) che hanno interesse allo sviluppo turistico della località. </w:t>
      </w:r>
      <w:r>
        <w:rPr>
          <w:color w:val="000000"/>
        </w:rPr>
        <w:t>Svolgere fattiva opera per organizzare turisticamente la località, studiando e proponendo il miglioramento edilizio e stradale della zona suscettibile di essere visitata dai turisti, promuovendo l’abbellimento di piazze e giardini, con piante e fiori, provvedendo all’installazione di cartelli indicatori di carattere turistico e curandone la manutenzione. Tutelare e valorizzare, con assidua propaganda, le bellezze naturali, folcloristiche, artistiche e monumentali della zona. Promuovere e facilitare il movimento turistico, rendendo il soggiorno piacevole, incoraggiando e appoggiando il miglioramento dei servizi (postali, automobilistici, trasporto bagagli, ecc.). Svolgere opera di convinzione e di educazione civica volta alla creazione di una vera e propria coscienza turistica della popolazione locale. Promuovere il miglioramento delle attrezzature ricettive e dei centri di ritrovo degli ospiti, vigilare che questi corrispondano agli scopi, segnalare all’Assessorato al Turismo della Provincia di Catanzaro gli eventuali abusi ed inosservanze delle tariffe e dei prezzi stabiliti e le deficienze che si frappongono allo sviluppo turistico della località. Promuovere festeggiamenti, conferenze a carattere culturale, gare, fiere, convegni, spettacoli pubblici, gite, escursioni, ed ogni altra iniziativa diretta al richiamo dei forestieri nella località ed allo svago dei turisti soggiornanti. Vigilare lo svolgimento dei servizi locali interessati al turismo e le relative tariffe, proporre le opportune modifiche alle competenti Autorità o direttamente alla società autotrasporti. Orientare e stimolare l’iniziativa privata per la valorizzazione di eventuali risorse termali, balneari, ecc., per la creazione di funivie, seggiovie, slittovie e tutti gli impianti in genere d’interesse turistico-sportivo non dimenticando anche, soprattutto laddove ve ne sia la necessità e la tradizione, l’istituzione di locali per la degustazione di specialità gastronomiche e di svago. Censire annualmente, previa intesa con l’Assessorato al Turismo della Provincia di Catanzaro, gli affittacamere, gli affitta appartamenti e le ville private abitualmente locate al forestiero, nonché gli esercizi pubblici (ristoranti, trattorie, caffè, bar, ecc.) in modo da mettere a disposizione del turista una documentata ed aggiornata informativa. Istituire l’ufficio informazioni turistiche con o senza biglietteria, telefono pubblico, sala scrittura e sala di attesa.</w:t>
      </w:r>
    </w:p>
    <w:p>
      <w:pPr>
        <w:pStyle w:val="NormaleWeb"/>
        <w:tabs>
          <w:tab w:val="clear" w:pos="708"/>
          <w:tab w:val="left" w:pos="12716" w:leader="none"/>
        </w:tabs>
        <w:spacing w:lineRule="atLeast" w:line="240"/>
        <w:ind w:right="101" w:hanging="0"/>
        <w:jc w:val="both"/>
        <w:rPr>
          <w:color w:val="000000"/>
        </w:rPr>
      </w:pPr>
      <w:r>
        <w:rPr>
          <w:color w:val="000000"/>
        </w:rPr>
        <w:t>Entusiasta si è mostrato il neo presidente, Antonio Torchia, il quale ha dichiarato: “Dopo vent’anni siamo riusciti a riportare la Pro-loco a Belcastro, eccetto quella che è esistita solo sulla carta fino al 1998. Un obiettivo molto importante per  il paese, grazie ad un gruppo di giovani che ci ha creduto e continua a crederci. Stiamo già sollecitando il tesseramento per l’anno prossimo e ci auguriamo di fare del bene per Belcastro con la collaborazione e il sostegno sia delle istituzioni che dei cittadini  che confidano nel nostro progetto”.</w:t>
      </w:r>
    </w:p>
    <w:p>
      <w:pPr>
        <w:pStyle w:val="NormaleWeb"/>
        <w:tabs>
          <w:tab w:val="clear" w:pos="708"/>
          <w:tab w:val="left" w:pos="12716" w:leader="none"/>
        </w:tabs>
        <w:spacing w:lineRule="atLeast" w:line="240"/>
        <w:ind w:right="101" w:hanging="0"/>
        <w:jc w:val="both"/>
        <w:rPr>
          <w:color w:val="000000"/>
        </w:rPr>
      </w:pPr>
      <w:r>
        <w:rPr>
          <w:color w:val="000000"/>
        </w:rPr>
      </w:r>
    </w:p>
    <w:p>
      <w:pPr>
        <w:pStyle w:val="NormaleWeb"/>
        <w:tabs>
          <w:tab w:val="clear" w:pos="708"/>
          <w:tab w:val="left" w:pos="12716" w:leader="none"/>
        </w:tabs>
        <w:spacing w:lineRule="atLeast" w:line="240"/>
        <w:ind w:right="101" w:hanging="0"/>
        <w:jc w:val="both"/>
        <w:rPr>
          <w:color w:val="000000"/>
        </w:rPr>
      </w:pPr>
      <w:r>
        <w:rPr>
          <w:color w:val="000000"/>
        </w:rPr>
      </w:r>
    </w:p>
    <w:p>
      <w:pPr>
        <w:pStyle w:val="NormaleWeb"/>
        <w:tabs>
          <w:tab w:val="clear" w:pos="708"/>
          <w:tab w:val="left" w:pos="12716" w:leader="none"/>
        </w:tabs>
        <w:spacing w:lineRule="atLeast" w:line="240"/>
        <w:ind w:right="101" w:hanging="0"/>
        <w:jc w:val="both"/>
        <w:rPr>
          <w:color w:val="000000"/>
        </w:rPr>
      </w:pPr>
      <w:r>
        <w:rPr>
          <w:color w:val="000000"/>
        </w:rPr>
        <w:t>Emilio Grimaldi</w:t>
      </w:r>
    </w:p>
    <w:p>
      <w:pPr>
        <w:pStyle w:val="NormaleWeb"/>
        <w:tabs>
          <w:tab w:val="clear" w:pos="708"/>
          <w:tab w:val="left" w:pos="12716" w:leader="none"/>
        </w:tabs>
        <w:spacing w:lineRule="atLeast" w:line="240"/>
        <w:ind w:right="101" w:hanging="0"/>
        <w:jc w:val="both"/>
        <w:rPr>
          <w:color w:val="000000"/>
        </w:rPr>
      </w:pPr>
      <w:r>
        <w:rPr>
          <w:color w:val="000000"/>
        </w:rPr>
      </w:r>
    </w:p>
    <w:p>
      <w:pPr>
        <w:pStyle w:val="NormaleWeb"/>
        <w:tabs>
          <w:tab w:val="clear" w:pos="708"/>
          <w:tab w:val="left" w:pos="12716" w:leader="none"/>
        </w:tabs>
        <w:spacing w:lineRule="atLeast" w:line="240"/>
        <w:ind w:right="101" w:hanging="0"/>
        <w:jc w:val="both"/>
        <w:rPr>
          <w:color w:val="000000"/>
        </w:rPr>
      </w:pPr>
      <w:r>
        <w:rPr>
          <w:color w:val="000000"/>
        </w:rPr>
      </w:r>
    </w:p>
    <w:p>
      <w:pPr>
        <w:pStyle w:val="NormaleWeb"/>
        <w:tabs>
          <w:tab w:val="clear" w:pos="708"/>
          <w:tab w:val="left" w:pos="12716" w:leader="none"/>
        </w:tabs>
        <w:spacing w:lineRule="atLeast" w:line="240" w:before="0" w:after="75"/>
        <w:ind w:right="101" w:hanging="0"/>
        <w:jc w:val="both"/>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0" w:after="75"/>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5T10:03:00Z</dcterms:created>
  <dc:creator>Un utente soddisfatto di Microsoft Office</dc:creator>
  <dc:description/>
  <dc:language>en-US</dc:language>
  <cp:lastModifiedBy>Un utente soddisfatto di Microsoft Office</cp:lastModifiedBy>
  <dcterms:modified xsi:type="dcterms:W3CDTF">2007-07-08T15:31:00Z</dcterms:modified>
  <cp:revision>16</cp:revision>
  <dc:subject/>
  <dc:title/>
</cp:coreProperties>
</file>