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ELCASTRO – La campagna elettorale non ferma l’attività amministrativa. Tanti i finanziamenti che in questi giorni il comune di Belcastro si è aggiudicato. La spiaggia di Marina di Belcastro nei prossimi giorni verrà resa fruibile ai turisti grazie alla convenzione che l’ente ha stipulato con l’assessorato all’ambiente della regione Calabria. Settemila euro, è questo l’importo per la pulizia dell’arenile.  E poi, 200 mila per la firma della convenzione APQ per il completamento del restauro del Castello dei Conti d’Aquino e della Chiesa dell’Annunziata. Cifra che dovrebbe arrotondarsi fino a 500 mila per la rimodulazione del finanziamento. Per le scuole della cittadina presilana sono in arrivo 50 mila euro per la manutenzione ordinaria dall’assessorato regionale ai lavori pubblici. E per la depurazione, è dell’altro giorno l’impegno del commissario Montanaro di messa in funzione dell’impianto di sollevamento sito nella zona Caria grazie all’intervento dell’Ato, ambito territoriale ottimale. Mentre è del 3 maggio scorso la presentazione del progetto di sistemazione della strada Cappella-Salinella-Lesci e relativa elettrificazione anche con i pannelli solari. Pianificazione inserita nei finanziamenti Por, misura 4.17. “L’attività amministrativa – ha dichiarato Ivan Ciacci – continua nonostante la campagna elettorale che, tuttavia, non potrà mai scalfire il mio impegno per il bene collettivo del paes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ilio Grimald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46:00Z</dcterms:created>
  <dc:creator>Un utente soddisfatto di Microsoft Office</dc:creator>
  <dc:description/>
  <dc:language>en-US</dc:language>
  <cp:lastModifiedBy>Un utente soddisfatto di Microsoft Office</cp:lastModifiedBy>
  <dcterms:modified xsi:type="dcterms:W3CDTF">2007-05-14T20:10:00Z</dcterms:modified>
  <cp:revision>3</cp:revision>
  <dc:subject/>
  <dc:title/>
</cp:coreProperties>
</file>