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 Poerio, blasonata famiglia dell’ultima fase della storia moderna dell’Italia Meridionale, sarà oggetto di un convegno internazionale a Napoli. L’Università degli studi “Suor Orsola Benincasa”, con la collaborazione dell’Istituto italiano per gli studi filosofici e l’associazione culturale “Alessandro Poerio”, hanno programmato due giorni di studio per i prossimi 25 e 26 ottobre, dal titolo “I Poerio, storia e poesia”,  sostenuti da una mostra documentaria, bibliografica e fotografica che si potrà visitare fino all’11 novembre. Con l’Alto patrocinio del Presidente della Repubblica italiana viene ad essere rivisitata la parte della storia del Belpaese, quando i valori della libertà e della patria sono stati fortemente bramati da uomini come i Poerio e che hanno germinato la nascita dello stato italiano, oggi garante dei basilari principi della democrazia. I Poerio sono stati un’antica famiglia che ha operato nella città di Catanzaro. Ma anche a Taverna e a Belcastro, dove possedevano grandi feudi. Ed è stato proprio quest’ultimo paese del medio ionio a dare i natali  a Giuseppe Poerio il 16 gennaio 1775. Convinto fautore della Rivoluzione francese prese parte alla cospirazione di Napoli per la creazione della Repubblica partenopea nel 1799. Con la reazione borbonica venne fatto prigioniero ma con Giuseppe Bonaparte risalì sui seggi del potere divenendo regio commissario della Calabria. Con la Restaurazione, dopo il congresso di Vienna, conobbe l’esilio ma ebbe modo di ritornare a Napoli dove esercitò l’avvocatura, insieme al figlio Carlo, nell’ultimo decennio della sua vita. A seguire le sue veci i figli Alessandro e Carlo. Nel primo, in particolare,  si unirono felicemente gli ideali dell’800 italiano, la poesia e la patria. Artefice della poesia risorgimentale, amico di Goffredo Mameli e di Goethe, ed in contatto con  Giacomo Leopardi, ha trovato la morte a Venezia nel 1848 contro gli austriaci. </w:t>
      </w:r>
    </w:p>
    <w:p>
      <w:pPr>
        <w:pStyle w:val="TextBody"/>
        <w:rPr/>
      </w:pPr>
      <w:r>
        <w:rPr/>
        <w:t>Moltissimi saranno gli interventi e i contributi dei vari ospiti. Giuseppe Galasso tratterà degli studi storici di Benedetto Croce:"Una famiglia di Patrioti" e della "Storia del Regno di Napoli". Emma Giammattei, invece, della poesia in  “Alessandro Poerio, Vittorio Imbriani e il modello Leopardi. A seguire saranno presentati i volumi pubblicati a cura dell'Istituto Italiano per gli Studi Filosofici, come “Studio critico della vita e delle opere di Alessandro Poerio” di Erasmo Gabriel Gerato, tradotti da Anna Poerio, il “Carteggio inedito di Alessandro Poerio” a cura di Anna Poerio.  Nel tardo pomeriggio sarà inaugurata la mostra documentaria, bibliografica e fotografica, dal titolo “Genealogia e storia della Famiglia Poerio”</w:t>
      </w:r>
    </w:p>
    <w:p>
      <w:pPr>
        <w:pStyle w:val="TextBody"/>
        <w:rPr/>
      </w:pPr>
      <w:r>
        <w:rPr/>
        <w:t xml:space="preserve">Per il 26 ancora ricco il calendario degli appuntamenti. Si inizia con la  premiazione delle migliori composizioni svolte dagli alunni della Scuola Elementare “Alessandro Poerio” e della Scuola Media Statale “Carlo Poerio” di Napoli. A seguire altri contributi storici e letterari. Maria Rosaria de Divitiis parlerà del “Contributo per la storia del Risorgimento italiano dagli archivi Poerio, Imbriani, Pironti, Nicotera. Sergio Barizza di “Alessandro Poerio a Venezia. Roberta Bianco di “La famiglia Poerio e l'esilio fiorentino. Mariolina Rascaglia, de “I documenti della famiglia Poerio custoditi nella Biblioteca Nazionale di Napoli”. </w:t>
      </w:r>
    </w:p>
    <w:p>
      <w:pPr>
        <w:pStyle w:val="TextBody"/>
        <w:rPr/>
      </w:pPr>
      <w:r>
        <w:rPr/>
        <w:t>Moltissimi gli Enti patrocinanti. Tra cui, il comune di Napoli, il comune di Venezia, , l’archivio di Stato di Catanzaro, il comune di Taverna e di Catanzaro, the Florida State University. Ma rumorosa è l’assenza del comune di Belcastro, paese che ha dato i natali al capostipite della famiglia di patrioti e poeti.</w:t>
      </w:r>
    </w:p>
    <w:p>
      <w:pPr>
        <w:pStyle w:val="TextBody"/>
        <w:rPr/>
      </w:pPr>
      <w:r>
        <w:rPr/>
      </w:r>
    </w:p>
    <w:p>
      <w:pPr>
        <w:pStyle w:val="TextBody"/>
        <w:rPr/>
      </w:pPr>
      <w:r>
        <w:rPr/>
      </w:r>
    </w:p>
    <w:p>
      <w:pPr>
        <w:pStyle w:val="TextBody"/>
        <w:rPr/>
      </w:pPr>
      <w:r>
        <w:rPr/>
        <w:t>Emilio Grimaldi</w:t>
      </w:r>
    </w:p>
    <w:p>
      <w:pPr>
        <w:pStyle w:val="TextBody"/>
        <w:rPr/>
      </w:pPr>
      <w:r>
        <w:rPr/>
      </w:r>
    </w:p>
    <w:p>
      <w:pPr>
        <w:pStyle w:val="TextBody"/>
        <w:rPr/>
      </w:pPr>
      <w:r>
        <w:rPr/>
        <w:t>La foto</w:t>
      </w:r>
    </w:p>
    <w:p>
      <w:pPr>
        <w:pStyle w:val="TextBody"/>
        <w:rPr/>
      </w:pPr>
      <w:r>
        <w:rPr/>
        <w:t>Il palazzo Poerio di Belcastro, sec. XVI</w:t>
      </w:r>
    </w:p>
    <w:p>
      <w:pPr>
        <w:pStyle w:val="TextBody"/>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5:00Z</dcterms:created>
  <dc:creator>Un utente soddisfatto di Microsoft Office</dc:creator>
  <dc:description/>
  <dc:language>en-US</dc:language>
  <cp:lastModifiedBy>Un utente soddisfatto di Microsoft Office</cp:lastModifiedBy>
  <dcterms:modified xsi:type="dcterms:W3CDTF">2006-10-19T14:32:00Z</dcterms:modified>
  <cp:revision>3</cp:revision>
  <dc:subject/>
  <dc:title/>
</cp:coreProperties>
</file>