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LCASTRO – La collaborazione dell’Istituto è molto richiesta nel comprensorio. Tanti gli appuntamenti a cui i docenti e gli studenti sono stati invitati grazie alla loro specialistica preparazione in campo agricolo e ambientale. Sabato scorso, il 19, hanno partecipato con uno stand di piante officinali alla manifestazione dell’Arssa nel capoluogo. Il prossimo 2 giugno parteciperanno alla “Prima sagra della pittanchiusa” organizzata dall’associazione “vivi la vita” di Botricello. “La motivazione – ha dichiarato il direttore della scuola, Raffaele Lupia – deriva dalle origini della cittadina ionica, dove i primi insediamenti erano composti da nuclei di mietitori. E i cereali, la farina, quindi, il grano, sono parte integrante dell’ambiente che ci circonda e dell’agricoltura, materie che sono alla base della nostra didattica”. Collaborazioni che seguono il grande lavoro interdisciplinare che la scuola predispone per i suoi studenti. Lo scorso lunedì si sono recati a visitare, accompagnati dall’amministrazione e dai dirigenti del consorzio “Alli punta delle Castella”, la vasca di accumulo sul fiume Simeri. Un’opera imponente che sa coniugare impatto ambientale e ottimizzazione dell’uso dell’acqua. Il prossimo 25 maggio, è in programma la visita al Centro per la biodiversità al villaggio Mancuso del parco della Sila. Qui, i ragazzi avranno l’opportunità di assistere a due ricchissime collezioni di piante e di animali.  E sulla strada del ritorno faranno tappa alle splendide cascate delle Valli Cupe di Sersale. Mentre, l’ultimo lunedì del mese, gli studenti si recheranno presso l’azienda COF, di Pizzo, una vera e propria industria agro-alimentare, che lavora i prodotti, cosiddetti di “quarta” gamma, cioè gli ortaggi che, preparati in vaschette, sono già pronti al consum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ilio Grimald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5-26T08:07:00Z</dcterms:modified>
  <cp:revision>9</cp:revision>
  <dc:subject/>
  <dc:title/>
</cp:coreProperties>
</file>