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LCASTRO – Piante officinali per uso alimentare, medicinale, cosmetico. Sono solo alcuni dei molteplici utilizzi che queste particolari erbe gli studenti dell’Istituto professionale di Stato per l’agricoltura di Belcastro, con la collaborazione dei loro docenti, faranno vedere il prossimo 31 maggio presso la scuola sita in località Fieri. “La manifestazione – annuncia il direttore, Raffaele Lupia – avrà anche un aspetto gastronomico nel senso vero del termine, cioè si avrà la possibilità di gustare alcuni contorni che vengono fuori da queste fondamentali erbe”. Piante che gli antichi conoscevano molto bene per la semplicità della vita di allora, molto vicina alla natura. Ma che ora rivivono in tutta la loro complessità e validità grazie all’impegno delle scuole specialistiche, come quella per l’agricoltura di Belcastro. La giornata culturale, che conterà anche la partecipazione di genitori, persone comuni e autorità civili e militari, è la conclusione del corso di specializzazione di “tecnico esperto di piante officinali” riservato agli alunni di 4° e 5° anno. Un ciclo di studio che, come è consuetudine nella scuola, ha compreso la teoria e la pratica. Sia gli insegnamenti sulle caratteristiche essenziali delle piante, come i loro principi attivi, che la dimostrazione pratica del loro ciclo di vita. Parte integrante del corso è stato anche uno stage. Gli studenti sono stati una settimana, dal 10 al 16 maggio, nel cagliaritano e nell’oristanese, in Sardegna, per visitare le aziende impegnate nella coltivazione delle piante officinali. “E per conoscere – ha aggiunto Lupia – la realtà territoriale sarda in modo da avere elementi di confronto con la nostra, di Calabria”. </w:t>
      </w:r>
    </w:p>
    <w:p>
      <w:pPr>
        <w:pStyle w:val="TextBody"/>
        <w:rPr/>
      </w:pPr>
      <w:r>
        <w:rPr/>
      </w:r>
    </w:p>
    <w:p>
      <w:pPr>
        <w:pStyle w:val="TextBody"/>
        <w:rPr/>
      </w:pPr>
      <w:r>
        <w:rPr/>
      </w:r>
    </w:p>
    <w:p>
      <w:pPr>
        <w:pStyle w:val="TextBody"/>
        <w:rPr/>
      </w:pPr>
      <w:r>
        <w:rPr/>
        <w:t>Emilio Grimaldi</w:t>
      </w:r>
    </w:p>
    <w:p>
      <w:pPr>
        <w:pStyle w:val="TextBody"/>
        <w:rPr/>
      </w:pPr>
      <w:r>
        <w:rPr/>
      </w:r>
    </w:p>
    <w:p>
      <w:pPr>
        <w:pStyle w:val="TextBody"/>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55:00Z</dcterms:created>
  <dc:creator>Un utente soddisfatto di Microsoft Office</dc:creator>
  <dc:description/>
  <dc:language>en-US</dc:language>
  <cp:lastModifiedBy>Un utente soddisfatto di Microsoft Office</cp:lastModifiedBy>
  <dcterms:modified xsi:type="dcterms:W3CDTF">2007-05-24T06:41:00Z</dcterms:modified>
  <cp:revision>7</cp:revision>
  <dc:subject/>
  <dc:title/>
</cp:coreProperties>
</file>