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La strada provinciale che dalla statale 106 tocca molti paesi della Presila catanzarese, passando per Belcastro fino a Petronà, finalmente è prossima ad essere ripristinata. Frane e opere incompiute l’hanno contraddistinta come una delle più pericolose del circuito provinciale. Ma, ora, il responsabile del settore viabilità comprensorio del catanzarese, Francesco Marvaso, rispondendo a Pino Commodari, consigliere provinciale che aveva avanzato un’interrogazione in seno al consiglio dell’ente intermedio, rassicura circa la sua prossima messa in sicurezza. Tuttavia ribadisce che riguardo all’appalto del tratto che da Belcastro arriva a Petronà, la cui ultimazione dei lavori era stata prevista per 20 gennaio 2000, ha conoscenza diretta delle vicissitudini trascorse solo a partire dal 2005, quando è stato delegato a subentrare nell’incarico a F. Bigotti, il dirigente che lo ha preceduto. Rapporti sui lavori eseguiti, collaudi, danni alla ditta che ha eseguito l’opera per quasi 106 mila euro, mesi intensi sono stati quelli tra il 2005 e il ’06, secondo il resoconto di Marvaso che spiega: “non è stato però semplice chiudere il precedente appalto che risultava indefinito in alcuni aspetti tecnici ed amministrativi tanto più che mancava l’apporto dell’impresa delegata, di norma, a prestare assistenza alla fase di collaudo”. Studi seguiti da un progetto finalizzato  a salvare il salvabile di quanto già costruito e inserito nel piano annuale delle opere del 2005, prima, e del 2006, dopo, e nel 2007, ora. È stato, quindi, redatto un progetto affidato agli stessi professionisti che in precedenza avevano svolto la funzione di direttore dei lavori, Galli, Concolino e Severino. “L’opera, quindi, - fa sapere Marvaso - sarà messa in gara entro giugno per iniziare i lavori nell’estate prossima completando così un’opera che sicuramente non fornisce un’immagine positiva dell’ente”. </w:t>
      </w:r>
    </w:p>
    <w:p>
      <w:pPr>
        <w:pStyle w:val="TextBody"/>
        <w:rPr/>
      </w:pPr>
      <w:r>
        <w:rPr/>
        <w:t xml:space="preserve">Riguardo, invece, alle tre frane che hanno causato il ridimensionamento della strada ad una sola corsia, nel tratto statale 106-Belcastro, costringendo gli automobilisti a osservare il senso unico alternato, Marvaso riferisce che il primo lotto è stato già completato, e la perizia a cui è stato sottoposto recentemente ha approvato definitivamente l’ultimazione dell’opera. Sugli altri due punti critici della strada, invece, è in fase di consegna, proprio adesso, nella prima quindicina di Aprile, il secondo lotto che è stato aggiudicato all’impresa Pileggi Costruzioni con direttore dei lavori lo stesso responsabile del settore viabilità della provincia di Catanzaro. </w:t>
      </w:r>
    </w:p>
    <w:p>
      <w:pPr>
        <w:pStyle w:val="TextBody"/>
        <w:rPr/>
      </w:pPr>
      <w:r>
        <w:rPr/>
        <w:t>Alla ricezione della comunicazione, da parte dell’ingegnere, Marvaso, Pino Commodari si è augurato che i tempi, per il completamento delle diverse opere, siano rispettati. Ma non ha considerato trasparente e comprensibile la sibillina considerazione secondo la quale il precedente appalto, del tratto Belcastro-Petronà, i cui lavori erano stati previsti per gli inizi dell’anno 2000, “risultava indefinito in alcuni aspetti tecnici ed amministrativi”.</w:t>
      </w:r>
    </w:p>
    <w:p>
      <w:pPr>
        <w:pStyle w:val="TextBody"/>
        <w:rPr/>
      </w:pPr>
      <w:r>
        <w:rPr/>
      </w:r>
    </w:p>
    <w:p>
      <w:pPr>
        <w:pStyle w:val="TextBody"/>
        <w:rPr/>
      </w:pPr>
      <w:r>
        <w:rPr/>
      </w:r>
    </w:p>
    <w:p>
      <w:pPr>
        <w:pStyle w:val="TextBody"/>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54:00Z</dcterms:created>
  <dc:creator>Un utente soddisfatto di Microsoft Office</dc:creator>
  <dc:description/>
  <dc:language>en-US</dc:language>
  <cp:lastModifiedBy>Un utente soddisfatto di Microsoft Office</cp:lastModifiedBy>
  <dcterms:modified xsi:type="dcterms:W3CDTF">2007-04-03T11:40:00Z</dcterms:modified>
  <cp:revision>4</cp:revision>
  <dc:subject/>
  <dc:title/>
</cp:coreProperties>
</file>