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CASTRO -  Ci sono dei problemi tecnici all’ufficio postale del paese presilano, così dice il cartello affisso dai dipendenti alla porta d’ingresso. In particolare alla linea telematica. Problemi che stanno limitando non poco il servizio pubblico. E’ da giorni, infatti, che gli utenti vi si recano per completare alcune commissioni senza poterle espletare. Cresce, dunque, il malcontento fra i cittadini costretti, loro malgrado, a prendere l’auto per dirigersi in un altro paese. Non è la prima volta, infatti, che la cosiddetta “linea telematica” si blocca a causa di  guasti che poi si trascinano per giorni e giorni. La lamentela maggiore dei belcastresi fa perno sul fatto che essendo basso il bacino di utenza, del locale ufficio, i grandi manager di questa azienda, a capitale misto, pubblico e privato, “non abbiano interesse” a ripristinare il servizio immediatamente. “Non è giusto – hanno accusato alcuni di loro – perché anche noi, che abitiamo in un piccolo paese della Presila catanzarese, dobbiamo godere degli stessi diritti e possibilità degli altri, delle grandi città”.</w:t>
      </w:r>
    </w:p>
    <w:p>
      <w:pPr>
        <w:pStyle w:val="Normal"/>
        <w:rPr/>
      </w:pPr>
      <w:r>
        <w:rPr/>
      </w:r>
    </w:p>
    <w:p>
      <w:pPr>
        <w:pStyle w:val="Normal"/>
        <w:rPr/>
      </w:pPr>
      <w:r>
        <w:rPr/>
        <w:t>Emilio grimaldi</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8:00Z</dcterms:created>
  <dc:creator>Stefania Papaleo</dc:creator>
  <dc:description/>
  <dc:language>en-US</dc:language>
  <cp:lastModifiedBy>Stefania Papaleo</cp:lastModifiedBy>
  <dcterms:modified xsi:type="dcterms:W3CDTF">2008-11-24T12:57:00Z</dcterms:modified>
  <cp:revision>3</cp:revision>
  <dc:subject/>
  <dc:title>BELCASTRO - </dc:title>
</cp:coreProperties>
</file>