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BELCASTRO – “La lingua dei socialisti è sempre la stessa in tutta Europa perché si ispira da sempre agli ideali di libertà e di giustizia, all’impegno per la pace, e contro il razzismo e l’emarginazione”. E’ l’appello all’unità dei socialisti di Salvatore Magarò, presidente Commissione Riforme e Decentramento della Regione Calabria, che ha inviato alla stampa a seguito dell’iniziativa pubblica organizzata nel paese della Presila catanzarese, non essendo potuto essere presente all’incontro. Unità europea dei socialisti che, invece, non si verifica in Italia, secondo l’analisi del consigliere regionale calabrese, “dove, invece, cambiano i partiti, i nomi, i simboli ideologici, ma restano in sella i leader politici che li guidano”, ha continuato. “Un esempio viene direttamente dal partito democratico. Infatti altro non è che una pura e semplice riproposizione di due nomenclature e di uomini che hanno ricoperto spesso ruoli contrapposti”. </w:t>
      </w:r>
    </w:p>
    <w:p>
      <w:pPr>
        <w:pStyle w:val="Normal"/>
        <w:jc w:val="both"/>
        <w:rPr>
          <w:szCs w:val="28"/>
        </w:rPr>
      </w:pPr>
      <w:r>
        <w:rPr>
          <w:szCs w:val="28"/>
        </w:rPr>
        <w:t>“</w:t>
      </w:r>
      <w:r>
        <w:rPr>
          <w:szCs w:val="28"/>
        </w:rPr>
        <w:t>Buon governo, corretta amministrazione, moralità, trasparenza, distinzione tra attività privata e pubblica, corretta utilizzazione delle risorse, questi sono gli elementi – esorta - che i socialisti devono porre nell’agenda politica per avvicinare i cittadini, i giovani in particolare, alla partecipazione ed alla vita politica”.  “Dobbiamo rinunciare ai vizi ed esaltare le nostre virtù – sostiene Magarò riferendosi ai fatti calabresi - e per farlo dobbiamo essere trasgressori in nome di valori alti, sapendo che oggi trasgredire non è amministrare nel proprio interesse, trasgredire non è imporsi con l’arroganza, ma con la ragione, trasgredire, ancora, è guardare in faccia il malessere, puntare ad un ricambio dei ceti politici, delle idee, degli uomini, delle classi dirigenti e delle generazioni”. L’intervento di Salvatore Magarò si aggiunge, quindi, a quello dei presenti all’iniziativa: Antonio Mazzei, Masino Gabriele, Antonio Milelli, Enzo Nania, Bruno Catroppa , Franco Mancuso, Tonino Scaccia, Leonardo Mazza, Franco Conidi e Tonino Leone.</w:t>
      </w:r>
    </w:p>
    <w:p>
      <w:pPr>
        <w:pStyle w:val="Normal"/>
        <w:jc w:val="both"/>
        <w:rPr>
          <w:szCs w:val="28"/>
        </w:rPr>
      </w:pPr>
      <w:r>
        <w:rPr>
          <w:szCs w:val="28"/>
        </w:rPr>
      </w:r>
    </w:p>
    <w:p>
      <w:pPr>
        <w:pStyle w:val="Normal"/>
        <w:jc w:val="both"/>
        <w:rPr>
          <w:szCs w:val="28"/>
        </w:rPr>
      </w:pPr>
      <w:r>
        <w:rPr>
          <w:szCs w:val="28"/>
        </w:rPr>
        <w:t>Emilio Grimald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34:00Z</dcterms:created>
  <dc:creator>User</dc:creator>
  <dc:description/>
  <dc:language>en-US</dc:language>
  <cp:lastModifiedBy>Un utente soddisfatto di Microsoft Office</cp:lastModifiedBy>
  <dcterms:modified xsi:type="dcterms:W3CDTF">2008-01-21T16:02:00Z</dcterms:modified>
  <cp:revision>8</cp:revision>
  <dc:subject/>
  <dc:title>Sintesi intervento dell’on</dc:title>
</cp:coreProperties>
</file>