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CASTRO – Quando piove l’acqua nelle case dovrebbe essere, secondo il senso comune, più abbondante. Invece nel paese presilano non è così, anzi è esattamente il contrario. Infatti, in questi giorni manca l’acqua nelle abitazioni, proprio in concomitanza dei recenti temporali. L’eventualità si è verificata anche durante le piogge di qualche settimana fa. L’inefficienza del servizio idrico sta registrando il malcontento dei cittadini che non si raccapezzano su come possa succedere tale disservizio. E chiedono agli enti preposti all’Amministrazione comunale  e alla Sorical, Società di risorse idriche calabresi, che gestisce la manutenzione fino alle condutture comunali alla soddisfazione di tale servizio primario, il pronto ripristino del servizio primario per i contribuenti che pagano a peso d’oro il prezioso liquido. Le bollette, infatti, negli ultimi anni sono aumentate vertiginosamente, cui non è corrisposto un miglioramento della distribuzione dell’acqua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Emilio grimaldi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3:47:00Z</dcterms:created>
  <dc:creator>user</dc:creator>
  <dc:description/>
  <cp:keywords/>
  <dc:language>en-US</dc:language>
  <cp:lastModifiedBy>user</cp:lastModifiedBy>
  <dcterms:modified xsi:type="dcterms:W3CDTF">2008-09-28T11:09:00Z</dcterms:modified>
  <cp:revision>2</cp:revision>
  <dc:subject/>
  <dc:title/>
</cp:coreProperties>
</file>