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CASTRO – La banda larga arriva nel paese presilano. Se la connessione veloce è l’ultima frontiera della comunicazione via web i belcastresi ora possono rallegrarsi di aver superato l’ultimo ostacolo che li teneva lontano dal mondo. Grande soddisfazione, quindi, è stata manifestata dal sindaco, Ivan Ciacci, che si è sempre battuto per fare arrivare l’Adsl a Belcastro. “Il mio più sentito ringraziamento – ha dichiarato - va a Giuseppe Sirianni, assessore provinciale alle Politiche del territorio e alla pianificazione territoriale di Catanzaro, perché ci ha sostenuto in questa che era diventata una battaglia dei piccoli comuni contro il colosso di Telecom. Ora – ha continuato – possiamo dirci soddisfatti di questo risultato che ci fa sentire più vicini con il mondo internauta che è anche un grande canale di comunicazione in tutto il mondo”. La soluzione adsl, poi, nonostante la connessione a internet, mantiene libera la stessa linea telefonica. Questa possibilità se può essere scambiata per semplice comodità per i privati, per la Pubblica Amministrazione, che mantiene lo stesso numero per diversi servizi, è molto di più perché facilita la possibilità di comunicazione via cavo con i cittadini. E anche su questo il sindaco ha osservato. “Prima era una mortificazione telefonare al Comune e trovare occupato. Ora i residenti, grazie alle linee libere, possono più agevolmente mettersi in contatto con gli uffi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07:00Z</dcterms:created>
  <dc:creator>Un utente soddisfatto di Microsoft Office</dc:creator>
  <dc:description/>
  <dc:language>en-US</dc:language>
  <cp:lastModifiedBy>Un utente soddisfatto di Microsoft Office</cp:lastModifiedBy>
  <dcterms:modified xsi:type="dcterms:W3CDTF">2008-02-16T09:16:00Z</dcterms:modified>
  <cp:revision>6</cp:revision>
  <dc:subject/>
  <dc:title/>
</cp:coreProperties>
</file>