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BELCASTRO - “La scuola si presenta in condizioni fortemente deteriorate a causa della vetustà e della mancata manutenzione”. E’ la parte iniziale del laconico verbale redatto dai vigili del fuoco in seguito al sopralluogo eseguito presso la sede dell’Ipsaa (Istituto professionale per l’agricoltura e l’ambiente) di Belcastro su richiesta del personale docente, diretto da Giuseppe Salerno e presieduto da Santo Mancuso. La continuazione è la constatazione di una scuola che sembra abbandonata a se stessa. “Le deformazioni del soffitto del locale adibito a segreteria – annota il comandante provinciale Emilio Occhiuzzi - sono tali che in caso di forti piogge parti di pignatte delle stesse possono crollare. Pertanto tale locale è da ritenere inagibile. I servizi igienici sono fatiscenti”. A lato dell’edificio vi è anche un imponente fabbricato, che sarebbe dovuto servire da convitto per gli studenti, costruito negli anni 70, e  che e invece fu fin da subito abbandonato.  E con esso furono lasciate alla deriva anche tutte le sue pertinenze strutturali. I vigili del fuoco, infatti, annotano: “Da un sopralluogo dell’area circostante si è potuto inoltre verificare che alle spalle dell’edificio scolastico utilizzato sono presenti dei tombini (pozzetti elettrici e vani di un locale interrato) privi di ogni protezione; nella stessa area è presente un edificio abbandonato coperto da lastre di materiale che si sospetta contenere amianto che a causa della vetustà si presenta deteriorato e molte di queste lastre sono già cadute e  rischiano di cadere al suolo in quanto prive di ancoraggi”. Gli operatori della sicurezza hanno eseguito, infine, delle misure cautelative a tutela dell’incolumità pubblica e privata, con osservazioni delle lesioni presenti e con segnalazioni con il nastro delle aree di pericolo. L’esito del sopralluogo è stato poi inviato al sindaco del Comune di Belcastro, all’Amministrazione provinciale di Catanzaro, alla Prefettura di Catanzaro e al dipartimento Prevenzione dell’Asp di Catanzaro “ai fini dell’attuazione di ulteriori provvedimenti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milio Grimaldi</w:t>
      </w:r>
    </w:p>
    <w:p>
      <w:pPr>
        <w:pStyle w:val="Normal"/>
        <w:widowControl/>
        <w:bidi w:val="0"/>
        <w:spacing w:lineRule="auto" w:line="276" w:before="0" w:after="20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00:47:00Z</dcterms:created>
  <dc:creator>user</dc:creator>
  <dc:description/>
  <cp:keywords/>
  <dc:language>en-US</dc:language>
  <cp:lastModifiedBy>Emilio</cp:lastModifiedBy>
  <dcterms:modified xsi:type="dcterms:W3CDTF">2008-12-06T09:16:00Z</dcterms:modified>
  <cp:revision>10</cp:revision>
  <dc:subject/>
  <dc:title/>
</cp:coreProperties>
</file>