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ROPANI MARINA – Sono decisi a fare sul serio. “Troppe le promesse delle istituzioni, pochi i riscontri sulla risoluzione della questione del mare sporco”, dicono. Sono quelli del comitato per l’emergenza ambientale che abbraccia quattro associazioni, “Boschi e mari puliti” di Sersale, “Associazioni operatori economici” di Cropani, i Rangers d’Italia” di Cropani e “Cropani anch’io”. “Quando gli uomini del Commissario per l’emergenza ambientale, Salvatore Montanaro, i tecnici dell’Ato e dei comuni hanno effettuato il sopralluogo lo scorso 14 maggio nei comuni del catanzarese – hanno continuato – speravamo in una soluzione concertata sulla manutenzione straordinaria degli impianti di depurazione. Ma, oggi, dobbiamo constatare addirittura l’allarme ambientale per tutta la costa del medio ionio, causati, in particolar modo, dagli impianti di Botricello e di Uria”. Le denuncie delle associazioni, già segnalate da “il quotidiano della Calabria” l’8 e il 9 giugno scorsi, sono accompagnate da un cronoprogramma non degli interventi ma delle promesse delle istituzioni.  </w:t>
      </w:r>
    </w:p>
    <w:p>
      <w:pPr>
        <w:pStyle w:val="TextBody"/>
        <w:rPr/>
      </w:pPr>
      <w:r>
        <w:rPr/>
      </w:r>
    </w:p>
    <w:p>
      <w:pPr>
        <w:pStyle w:val="TextBody"/>
        <w:rPr/>
      </w:pPr>
      <w:r>
        <w:rPr/>
      </w:r>
    </w:p>
    <w:p>
      <w:pPr>
        <w:pStyle w:val="TextBody"/>
        <w:rPr>
          <w:b/>
          <w:b/>
          <w:bCs/>
        </w:rPr>
      </w:pPr>
      <w:r>
        <w:rPr>
          <w:b/>
          <w:bCs/>
        </w:rPr>
        <w:t>Siti particolarmente a rischio:</w:t>
      </w:r>
    </w:p>
    <w:p>
      <w:pPr>
        <w:pStyle w:val="Normal"/>
        <w:jc w:val="both"/>
        <w:rPr>
          <w:b/>
          <w:b/>
          <w:bCs/>
        </w:rPr>
      </w:pPr>
      <w:r>
        <w:rPr>
          <w:b/>
          <w:bCs/>
        </w:rPr>
      </w:r>
    </w:p>
    <w:p>
      <w:pPr>
        <w:pStyle w:val="Normal"/>
        <w:jc w:val="both"/>
        <w:rPr/>
      </w:pPr>
      <w:r>
        <w:rPr/>
      </w:r>
    </w:p>
    <w:p>
      <w:pPr>
        <w:pStyle w:val="Normal"/>
        <w:numPr>
          <w:ilvl w:val="0"/>
          <w:numId w:val="1"/>
        </w:numPr>
        <w:jc w:val="both"/>
        <w:rPr/>
      </w:pPr>
      <w:r>
        <w:rPr>
          <w:b/>
          <w:bCs/>
        </w:rPr>
        <w:t>Il depuratore di Botricello</w:t>
      </w:r>
      <w:r>
        <w:rPr/>
        <w:t xml:space="preserve"> scarica liberamente a mare, a pochi metri dal bagnasciuga i liquami non depurati, ormai da una ventina di giorni. I Rangers d’Italia, qualche giorno fa, si sono accertati di persona del rischio ambientale e hanno presentato una denuncia alla locale stazione dei carabinieri.</w:t>
      </w:r>
    </w:p>
    <w:p>
      <w:pPr>
        <w:pStyle w:val="Normal"/>
        <w:numPr>
          <w:ilvl w:val="0"/>
          <w:numId w:val="1"/>
        </w:numPr>
        <w:jc w:val="both"/>
        <w:rPr/>
      </w:pPr>
      <w:r>
        <w:rPr>
          <w:b/>
          <w:bCs/>
        </w:rPr>
        <w:t>Il depuratore di Uria</w:t>
      </w:r>
      <w:r>
        <w:rPr/>
        <w:t xml:space="preserve">, nel comune di Sellia Marina, scarica le sue fogne sul letto del fiume Uria, a un chilometro dal mare ormai da mesi. Certamente dallo scorso mese di dicembre, quando i Rnagers d’Italia presentarono l’ennesima denuncia alla procura della Repubblica. Nel territorio di Sellia Marina, la situazione è ancor più grave degli altri comuni perché il depuratore di Uria, che serve quelli vi risiedono anche d’inverno, non funziona. L’altro, quello sito in località “Sena”, è a pieno ritmo nella bella stagione quando gli abitanti si recano nella parte bassa del territorio, ma non gode, comunque, di una particolare efficienza. Ad aggravare la problematica sono i </w:t>
      </w:r>
      <w:r>
        <w:rPr>
          <w:b/>
          <w:bCs/>
        </w:rPr>
        <w:t>50 chilometri di condotta fognaria</w:t>
      </w:r>
      <w:r>
        <w:rPr/>
        <w:t xml:space="preserve"> che non ci sono nel territorio. A proposito le associazioni chiedono: “Quali provvedimenti sono stati presi per arginare questa pesante situazione a forte rischio ambientale?</w:t>
      </w:r>
    </w:p>
    <w:p>
      <w:pPr>
        <w:pStyle w:val="Normal"/>
        <w:numPr>
          <w:ilvl w:val="0"/>
          <w:numId w:val="1"/>
        </w:numPr>
        <w:jc w:val="both"/>
        <w:rPr/>
      </w:pPr>
      <w:r>
        <w:rPr/>
        <w:t xml:space="preserve">Altro rischio per la salute pubblica è quello rappresentato per i greggi e gli animali che pascolano in questi siti. Un pastore, lo scorso 8 giugno, mentre governava le sue pecore proprio a ridosso della fuoriuscita del liquame dal depuratore di Uria, confessò che ne morivano una cinquantina all’anno. </w:t>
      </w:r>
    </w:p>
    <w:p>
      <w:pPr>
        <w:pStyle w:val="Normal"/>
        <w:jc w:val="both"/>
        <w:rPr/>
      </w:pPr>
      <w:r>
        <w:rPr/>
      </w:r>
    </w:p>
    <w:p>
      <w:pPr>
        <w:pStyle w:val="Normal"/>
        <w:jc w:val="both"/>
        <w:rPr>
          <w:b/>
          <w:b/>
          <w:bCs/>
        </w:rPr>
      </w:pPr>
      <w:r>
        <w:rPr>
          <w:b/>
          <w:bCs/>
        </w:rPr>
        <w:t>Cronoprogramma degli incontri e delle promesse nell’ultimo anno.</w:t>
      </w:r>
    </w:p>
    <w:p>
      <w:pPr>
        <w:pStyle w:val="Normal"/>
        <w:jc w:val="both"/>
        <w:rPr>
          <w:b/>
          <w:b/>
          <w:bCs/>
        </w:rPr>
      </w:pPr>
      <w:r>
        <w:rPr>
          <w:b/>
          <w:bCs/>
        </w:rPr>
      </w:r>
    </w:p>
    <w:p>
      <w:pPr>
        <w:pStyle w:val="Normal"/>
        <w:numPr>
          <w:ilvl w:val="0"/>
          <w:numId w:val="2"/>
        </w:numPr>
        <w:jc w:val="both"/>
        <w:rPr/>
      </w:pPr>
      <w:r>
        <w:rPr>
          <w:b/>
          <w:bCs/>
        </w:rPr>
        <w:t>14 maggio</w:t>
      </w:r>
      <w:r>
        <w:rPr/>
        <w:t>. Ato, Commissario per l’emergenza ambientale e comuni verificano lo stato degli impianti di depurazione. Promettono la messa in efficienza in un massimo di trenta giorni.</w:t>
      </w:r>
    </w:p>
    <w:p>
      <w:pPr>
        <w:pStyle w:val="Normal"/>
        <w:numPr>
          <w:ilvl w:val="0"/>
          <w:numId w:val="2"/>
        </w:numPr>
        <w:jc w:val="both"/>
        <w:rPr/>
      </w:pPr>
      <w:r>
        <w:rPr>
          <w:b/>
          <w:bCs/>
        </w:rPr>
        <w:t>25 aprile</w:t>
      </w:r>
      <w:r>
        <w:rPr/>
        <w:t>. Il presidente della Giunta, Agazio Loiero, assicura che in un mese le acque del mare calabrese “ridiventeranno cristalline”.</w:t>
      </w:r>
    </w:p>
    <w:p>
      <w:pPr>
        <w:pStyle w:val="Normal"/>
        <w:numPr>
          <w:ilvl w:val="0"/>
          <w:numId w:val="2"/>
        </w:numPr>
        <w:jc w:val="both"/>
        <w:rPr/>
      </w:pPr>
      <w:r>
        <w:rPr>
          <w:b/>
          <w:bCs/>
        </w:rPr>
        <w:t>Mesi di gennaio e febbraio</w:t>
      </w:r>
      <w:r>
        <w:rPr/>
        <w:t xml:space="preserve"> si succedono le sollecitazioni delle associazioni ambientalistiche ai sindaci, alla provincia, al presidente dell’Ato 2, Michele Traversa, agli assessori regionali all’ambiente, Diego Tommasi e ai Lavori Pubblici, Luigi Incarnato. Da parte delle istituzioni, fra Ato e comuni, inizia il balletto delle responsabilità. L’Ato evidenzia lo stato di morosità di quasi tutti i comuni del catanzarese, morosità che non consente all’Ambito Territoriale Ottimale, di operare gli interventi di manutenzione straordinaria. I comuni denunciano, dal canto loro, l’insufficiente manutenzione dell’ente voluto dalla Legge Galli. Indici puntati che si risolvono nella nomina del prefetto di Catanzaro a Commissario per l’emergenza ambientale, il quale si mette subito al lavoro stanziando i soldi per gli interventi straordinari.</w:t>
      </w:r>
    </w:p>
    <w:p>
      <w:pPr>
        <w:pStyle w:val="Normal"/>
        <w:numPr>
          <w:ilvl w:val="0"/>
          <w:numId w:val="2"/>
        </w:numPr>
        <w:jc w:val="both"/>
        <w:rPr/>
      </w:pPr>
      <w:r>
        <w:rPr>
          <w:b/>
          <w:bCs/>
        </w:rPr>
        <w:t>31 ottobre 2006</w:t>
      </w:r>
      <w:r>
        <w:rPr/>
        <w:t xml:space="preserve">. In un consiglio comunale allargato ai comuni del comprensorio, a Botricello, in cui erano presenti gli stati generali della Regione e della provincia, il presidente </w:t>
      </w:r>
      <w:r>
        <w:rPr>
          <w:b/>
          <w:bCs/>
        </w:rPr>
        <w:t>Michele Traversa</w:t>
      </w:r>
      <w:r>
        <w:rPr/>
        <w:t xml:space="preserve">, interpretando il comune sentire e la comune volontà a intervenire, delle istituzioni, afferma: “Anche quest’anno Loiero avrebbe dovuto chiedere scusa ai turisti per le condizioni del mare, ma per la prossima stagione nessuno di noi potrà mai giustificarsi se la situazione non sarà cambiata”.  Nella stessa seduta il sindaco di Sellia Marina, </w:t>
      </w:r>
      <w:r>
        <w:rPr>
          <w:b/>
          <w:bCs/>
        </w:rPr>
        <w:t>Giuseppe Amelio</w:t>
      </w:r>
      <w:r>
        <w:rPr/>
        <w:t>, con carte alla mano rivelò l’assenza di una condotta nel territorio pari a 50 chilometri. Dell’urgenza investì gli organi sovracomunali.</w:t>
      </w:r>
    </w:p>
    <w:p>
      <w:pPr>
        <w:pStyle w:val="Normal"/>
        <w:numPr>
          <w:ilvl w:val="0"/>
          <w:numId w:val="2"/>
        </w:numPr>
        <w:jc w:val="both"/>
        <w:rPr/>
      </w:pPr>
      <w:r>
        <w:rPr>
          <w:b/>
          <w:bCs/>
        </w:rPr>
        <w:t>20 agosto 2006</w:t>
      </w:r>
      <w:r>
        <w:rPr/>
        <w:t>. I turisti di Botricello bloccano la statale 106.</w:t>
      </w:r>
    </w:p>
    <w:p>
      <w:pPr>
        <w:pStyle w:val="Normal"/>
        <w:numPr>
          <w:ilvl w:val="0"/>
          <w:numId w:val="2"/>
        </w:numPr>
        <w:jc w:val="both"/>
        <w:rPr/>
      </w:pPr>
      <w:r>
        <w:rPr>
          <w:b/>
          <w:bCs/>
        </w:rPr>
        <w:t>16 agosto 2006</w:t>
      </w:r>
      <w:r>
        <w:rPr/>
        <w:t>. I turisti di Cropani Marina bloccano la statale 1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ilio Grimaldi</w:t>
      </w:r>
    </w:p>
    <w:p>
      <w:pPr>
        <w:pStyle w:val="Normal"/>
        <w:jc w:val="both"/>
        <w:rPr/>
      </w:pPr>
      <w:r>
        <w:rPr/>
        <w:t>Nelle foto è visibile la schiuma bianca dei liquami dei depuratori di Botricello e di 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36:00Z</dcterms:created>
  <dc:creator>Un utente soddisfatto di Microsoft Office</dc:creator>
  <dc:description/>
  <cp:keywords/>
  <dc:language>en-US</dc:language>
  <cp:lastModifiedBy>istituto casaregis</cp:lastModifiedBy>
  <dcterms:modified xsi:type="dcterms:W3CDTF">2007-06-16T09:36:00Z</dcterms:modified>
  <cp:revision>2</cp:revision>
  <dc:subject/>
  <dc:title>CROPANI MARINA – Sono decisi a fare sul serio</dc:title>
</cp:coreProperties>
</file>