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CASTRO – Amianto e crepe. E’ questo il triste spettacolo che da la sede coordinata di Belcastro dell’Ipsaa (Istituto professionale per l’agricoltura e l’ambiente) di Catanzaro. All’interno della struttura scolastica vistose crepe minacciano la stabilità dell’edificio. Mentre, molte pertinenze dell’azienda agricola, annessa alla scuola, sono interamente ricoperte di amianto. Il direttore scolastico Raffaele Lupia dice che ha informato la Provincia di questo stato di degrado più volte e in più occasioni, ma l’ente intermedio ancora non è intervenuto per sanare questa allarmante situazione di pericolo sia per gli studenti che per il personale docente e non. Nell’azienda agricola vi lavorano costantemente tre operai che curano i sei ettari di proprietà della scuola, composti da frutteti, varie specialità botaniche e da piante ornamentali. E quotidianamente utilizzano le strutture ricoperte dalle pericolose lastre di eternit. Di tanto in tanto anche gli studenti vi si recano, accompagnati dai loro insegnanti, per rendersi conto personalmente dello sviluppo delle piante secondo il connubio inscindibile di teoria e pratica che realmente distingue la scuola, nella sua offerta formativa, da tante altre. Il rispetto dell’agricoltura e dell’ambiente è alla base degli insegnamenti della scuola. Che però cozza non poco con la presenza dell’amianto. Dopo il disastro nelle fabbriche ex Eternit di Casal Monferrato, dove morirono molti operai, e continuano tutt’oggi a registrarsi casi di decessi </w:t>
      </w:r>
      <w:r>
        <w:rPr>
          <w:rFonts w:eastAsia="Times New Roman"/>
          <w:color w:val="000000"/>
          <w:szCs w:val="24"/>
          <w:lang w:eastAsia="it-IT"/>
        </w:rPr>
        <w:t>per tumori, mesotelioma, neoplasie, carcinoma,</w:t>
      </w:r>
      <w:r>
        <w:rPr/>
        <w:t xml:space="preserve"> il Parlamento si dotò di una legge, la numero 257 del 1992. Che ha </w:t>
      </w:r>
      <w:r>
        <w:rPr>
          <w:rFonts w:eastAsia="Times New Roman"/>
          <w:color w:val="000000"/>
          <w:szCs w:val="24"/>
          <w:lang w:eastAsia="it-IT"/>
        </w:rPr>
        <w:t xml:space="preserve">stabilito la cessazione dell’impiego dell’amianto e di qualsiasi prodotto che lo contenga; inoltre ha previsto il divieto di estrazione, lavorazione, utilizzo e commercializzazione dell’amianto, la bonifica degli edifici, delle fabbriche e del territorio, misure per la tutela sanitaria e previdenziale dei lavoratori ex esposti all’amianto, nonché misure per il risarcimento degli stessi, il riconoscimento della qualifica di malattia professionale e del danno biologico. Da allora si è verificata una vera e propria caccia a questo rischioso materiale,  anche da parte privata, grazie alla finalmente presa di coscienza della sua reale minaccia per la salute e la sicurezza. Ormai nella quasi totalità degli edifici pubblici, e a maggior ragione nelle scuole, questo pericoloso materiale è stato smaltito. Eccetto che in un istituto di periferia della Provincia di Catanzaro che insegna ai ragazzi, ironia della sorte, proprio a difendere e a valorizzare l’ambiente e l’agricoltura. </w:t>
      </w:r>
    </w:p>
    <w:p>
      <w:pPr>
        <w:pStyle w:val="Normal"/>
        <w:rPr>
          <w:rFonts w:eastAsia="Times New Roman"/>
          <w:color w:val="000000"/>
          <w:szCs w:val="24"/>
          <w:lang w:eastAsia="it-IT"/>
        </w:rPr>
      </w:pPr>
      <w:r>
        <w:rPr>
          <w:rFonts w:eastAsia="Times New Roman"/>
          <w:color w:val="000000"/>
          <w:szCs w:val="24"/>
          <w:lang w:eastAsia="it-IT"/>
        </w:rPr>
      </w:r>
    </w:p>
    <w:p>
      <w:pPr>
        <w:pStyle w:val="Normal"/>
        <w:rPr>
          <w:rFonts w:eastAsia="Times New Roman"/>
          <w:color w:val="000000"/>
          <w:szCs w:val="24"/>
          <w:lang w:eastAsia="it-IT"/>
        </w:rPr>
      </w:pPr>
      <w:r>
        <w:rPr>
          <w:rFonts w:eastAsia="Times New Roman"/>
          <w:color w:val="000000"/>
          <w:szCs w:val="24"/>
          <w:lang w:eastAsia="it-IT"/>
        </w:rPr>
        <w:t>Emilio Grimaldi</w:t>
      </w:r>
    </w:p>
    <w:p>
      <w:pPr>
        <w:pStyle w:val="Normal"/>
        <w:rPr>
          <w:rFonts w:eastAsia="Times New Roman"/>
          <w:color w:val="000000"/>
          <w:szCs w:val="24"/>
          <w:lang w:eastAsia="it-IT"/>
        </w:rPr>
      </w:pPr>
      <w:r>
        <w:rPr>
          <w:rFonts w:eastAsia="Times New Roman"/>
          <w:color w:val="000000"/>
          <w:szCs w:val="24"/>
          <w:lang w:eastAsia="it-IT"/>
        </w:rPr>
        <w:t>Nelel foto le crepe all’interno della scuola</w:t>
      </w:r>
    </w:p>
    <w:p>
      <w:pPr>
        <w:pStyle w:val="Normal"/>
        <w:rPr>
          <w:rFonts w:eastAsia="Times New Roman"/>
          <w:color w:val="000000"/>
          <w:szCs w:val="24"/>
          <w:lang w:eastAsia="it-IT"/>
        </w:rPr>
      </w:pPr>
      <w:r>
        <w:rPr>
          <w:rFonts w:eastAsia="Times New Roman"/>
          <w:color w:val="000000"/>
          <w:szCs w:val="24"/>
          <w:lang w:eastAsia="it-IT"/>
        </w:rPr>
        <w:t>E le pertinenze dell’azienda agricola annessa ricoperte di amianto.</w:t>
      </w:r>
    </w:p>
    <w:p>
      <w:pPr>
        <w:pStyle w:val="Normal"/>
        <w:rPr>
          <w:rFonts w:eastAsia="Times New Roman"/>
          <w:color w:val="000000"/>
          <w:szCs w:val="24"/>
          <w:lang w:eastAsia="it-IT"/>
        </w:rPr>
      </w:pPr>
      <w:r>
        <w:rPr>
          <w:rFonts w:eastAsia="Times New Roman"/>
          <w:color w:val="000000"/>
          <w:szCs w:val="24"/>
          <w:lang w:eastAsia="it-IT"/>
        </w:rPr>
      </w:r>
    </w:p>
    <w:p>
      <w:pPr>
        <w:pStyle w:val="Normal"/>
        <w:spacing w:before="0" w:after="200"/>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36:00Z</dcterms:created>
  <dc:creator>user</dc:creator>
  <dc:description/>
  <dc:language>en-US</dc:language>
  <cp:lastModifiedBy>user</cp:lastModifiedBy>
  <dcterms:modified xsi:type="dcterms:W3CDTF">2008-06-26T13:04:00Z</dcterms:modified>
  <cp:revision>2</cp:revision>
  <dc:subject/>
  <dc:title/>
</cp:coreProperties>
</file>