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iovani e istruiti dicono sì ad un eventuale associazionismo intracomunale. E’ questa un’anticipazione di un’indagine Eurispes su tre comuni del medio Ionio, Sellia Marina, Cropani e Botricello, per conto della Banca del Credito Cooperativo “Centro Calabria”. Il risultato emerge da un’analisi condotta su 1800 residenti, rappresentativi di tutta la popolazione, sullo sviluppo economico e sulla qualità dei servizi percepiti dai cittadini, ma anche sulle loro aspettative. Gli esiti dell’intera ricerca  saranno presentati il prossimo 2 dicembre a Sellia Marina. con la partecipazione degli stati generali dello sviluppo economico: dal presidente della regione Calabria, Agazio Loiero al presidente della Provincia di Catanzaro, Michele Traversa passando per i sindaci delle comunità interessate dall’indagine. </w:t>
      </w:r>
    </w:p>
    <w:p>
      <w:pPr>
        <w:pStyle w:val="Normal"/>
        <w:jc w:val="both"/>
        <w:rPr/>
      </w:pPr>
      <w:r>
        <w:rPr/>
        <w:t xml:space="preserve">I giovani, dunque, sosterrebbero un progetto di fusione perché vedono in questa soluzione un miglioramento dei servizi resi alla popolazione, un’accelerazione allo sviluppo locale e una migliore razionalizzazione delle risorse umane e materiali. E più sale il livello di istruzione, maggiore è la percentuale dei sostenitori. Il totale dei giovani che si mostra favorevole è il 77%. Mentre, man mano che scende la fascia d’età, scende anche il partito dei sostenitori. Fino al 55,6 %. Una differenza dovuta alla volontà di mantenere “le cose come stanno”, tipica delle persone anziane, ma anche dalla scarsa informazione considerato il dato di quelli che non hanno risposto. </w:t>
      </w:r>
    </w:p>
    <w:p>
      <w:pPr>
        <w:pStyle w:val="Normal"/>
        <w:jc w:val="both"/>
        <w:rPr/>
      </w:pPr>
      <w:r>
        <w:rPr/>
        <w:t xml:space="preserve">Nel complesso, appare chiara la volontà degli abitanti dei tre paesi. Ben 7 su 10  sono favorevoli a forme di associazionismo forte fra le loro comunità. In prevalenza sono quelli di Botricello, con una percentuale pari al 75,2 a esprimere un parere favorevole. A seguire, Sellia Marina, che si ferma al 72%, e poi Cropani al 70,3%. E sono in maggioranza gli uomini che si auspicano una soluzione che faccia da volano allo sviluppo locale rispetto alle donne. Li dividono dieci punti percentuali. Mentre, coloro che si oppongono ad ogni collaborazione fra gli enti sono solo il 7,8% del campione intervistato. Tra le motivazioni, dei cosiddetti “campanilisti”, spicca la perdita dell’autonomia e dell’identità comunale. Questo vale soprattutto per i botricellesi, mentre per i cropanesi e i selliesi, al senso di appartenenza, affiancano in maggior misura, rispetto ai primi, anche la convinzione di non essere ancora pronti per un progetto di fusione. </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8:00Z</dcterms:created>
  <dc:creator>Un utente soddisfatto di Microsoft Office</dc:creator>
  <dc:description/>
  <dc:language>en-US</dc:language>
  <cp:lastModifiedBy>Un utente soddisfatto di Microsoft Office</cp:lastModifiedBy>
  <dcterms:modified xsi:type="dcterms:W3CDTF">2006-11-21T15:02:00Z</dcterms:modified>
  <cp:revision>5</cp:revision>
  <dc:subject/>
  <dc:title/>
</cp:coreProperties>
</file>