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Entro la fine di ottobre prossimo la strada provinciale che da Belcastro raggiunge Petronà sarà meno pericolosa. Sono stati aggiudicati, infatti, i lavori di messa in sicurezza di un tratto particolarmente tortuoso e che era stato già oggetto di rifacimento negli anni a cavallo fra il ’99 e il ’03. Lavori poi bloccati perché la ditta non avrebbe ottemperato alle norme sul rispetto del certificato di qualità del calcestruzzo. E dilungatisi ancora perché la società, la Iceis di Roccabernarda, fallì in seguito per vicissitudini familiari. Ora, finalmente, dopo quasi 10 anni l’incompiuta rimarrà solo un lontano ricordo. La ditta che si è aggiudicato l’appalto, la “Salerno Angelo Raffaele Costruzioni” di Serra San Bruno, avrà tempo fino alla fine di ottobre per ultimare le opere che comprendono parte di quello che si è stato già costruito e, nel progetto ulteriore, messo a punto dagli ingegneri Franco Concolino e Antonio Galli, sono state inserite altre opere per rendere il percorso ancora più sicuro. L’importo complessivo dei lavori è di 650 mila euro. E contengono l’ampliamento delle due corsie fino a 3,25 metri ciascuna, costeggiate da una banchina e da una cunetta della stessa misura, un metro. Un’ampiezza complessiva, quindi, di metri 8,50 e che all’altezza dei due ponti previsti sarà, invece, di 10,50. Per salvaguardare la viabilità verranno costruite anche opere di protezione della sovrastante scarpata. È prevista, infatti, una rete metallica a doppia torsione e sostenuta da funi di acciaio sul costone del lato di Petronà. I lavori includono anche la sistemazione idraulica per il deflusso delle acque nel fosso sottostante alla curva. Il tratto interessato misura in totale due chilometri. Responsabile unico del procedimento è Francesco Marvaso. La ditta che si è aggiudicata i lavori avrà 200 giorni di tempo per eseguire e consegnare i lavori. </w:t>
      </w:r>
    </w:p>
    <w:p>
      <w:pPr>
        <w:pStyle w:val="TextBody"/>
        <w:rPr/>
      </w:pPr>
      <w:r>
        <w:rPr/>
      </w:r>
    </w:p>
    <w:p>
      <w:pPr>
        <w:pStyle w:val="TextBody"/>
        <w:rPr/>
      </w:pPr>
      <w:r>
        <w:rPr/>
        <w:t>Emilio grimaldi</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9:00Z</dcterms:created>
  <dc:creator>Un utente soddisfatto di Microsoft Office</dc:creator>
  <dc:description/>
  <cp:keywords/>
  <dc:language>en-US</dc:language>
  <cp:lastModifiedBy>user</cp:lastModifiedBy>
  <dcterms:modified xsi:type="dcterms:W3CDTF">2008-08-07T13:27:00Z</dcterms:modified>
  <cp:revision>20</cp:revision>
  <dc:subject/>
  <dc:title/>
</cp:coreProperties>
</file>