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Non ho mai perso la fiducia nel grande cuore che ha Belcastro, che non poteva dimenticare i cinque anni di cammino civile e democratico”. Queste le prime battute di Ivan Ciacci appena la conta dei voti lo ha riconfermato sindaco della cittadina presilana. Visibilmente commosso, è stato abbracciato e festeggiato dai suoi sostenitori, e accompagnato per le strade del centro storico. Per tutto il tempo dello scrutinio la sua lista, “Un progetto che continua” è sempre stata in vantaggio sull’avversario, Severino Ciaccio, con punte anche di 175 voti. Nell’ultima ora di sfoglio la lista “Fatti non parole” sembrava stesse recuperando, ma lo svantaggio era enorme. Alle ore 19 circa “Il progetto che continua” è stato salutato con i fuochi pirotecnici fino all’arrivo del candidato sindaco, poi i festeggiamenti.</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p>
      <w:pPr>
        <w:pStyle w:val="Normal"/>
        <w:jc w:val="both"/>
        <w:rPr/>
      </w:pPr>
      <w:r>
        <w:rPr/>
      </w:r>
    </w:p>
    <w:p>
      <w:pPr>
        <w:pStyle w:val="Normal"/>
        <w:jc w:val="both"/>
        <w:rPr/>
      </w:pPr>
      <w:r>
        <w:rPr/>
        <w:t>Nella foto Iva Ciacci appena riconfermato sindaco di Belca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8:14:00Z</dcterms:created>
  <dc:creator>Un utente soddisfatto di Microsoft Office</dc:creator>
  <dc:description/>
  <dc:language>en-US</dc:language>
  <cp:lastModifiedBy>Un utente soddisfatto di Microsoft Office</cp:lastModifiedBy>
  <dcterms:modified xsi:type="dcterms:W3CDTF">2007-05-28T18:31:00Z</dcterms:modified>
  <cp:revision>6</cp:revision>
  <dc:subject/>
  <dc:title/>
</cp:coreProperties>
</file>