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BELCASTRO – Ufficialmente vengono designati come “Petronà B”, ma sono tutti di Belcastro. Sono i pulcini del campionato provinciale che si sono classificati al primo posto nel difficile girone del comprensorio. La denominazione dipende dall’affiliazione con la squadra del paese limitrofo per mancanza di un campo dove giocare. Ma il loro mister Antonio Riccelli è entusiasta del loro risultato soprattutto perché “è il frutto di tanti sacrifici”. «Anche quando giochiamo in casa in realtà è come se fossimo in trasferta perché non abbiamo un campo. La mia soddisfazione è grande lo stesso –  ha detto - proprio per l’impegno di tutto ciò che concerne l’allenamento, e la preparazione atletica che grava su di me. Con il supporto anche di qualche genitore che mi da una mano nell’accompagnare i ragazzi. Il mio augurio – ha continuato - è che questi bambini possano finalmente giocare nel loro paese con il tifo dei propri beniamini. Il mio, quindi, è un appello alle istituzioni perché ci forniscano un campo a norma già richiesto da molto tempo e che ancora non è stato soddisfatto. E’ doveroso, da parte mia, - ha aggiunto - ringraziare i bambini di questo risultato per l’impegno che dimostrano sul campo a dimostrazione della grande importanza sociale che riveste lo sport. Alcuni di loro – ha dichiarato infine con un pizzico di orgoglio - hanno anche tutte le potenzialità atletiche per militare anche in squadre più blasonate”.</w:t>
      </w:r>
    </w:p>
    <w:p>
      <w:pPr>
        <w:pStyle w:val="TextBody"/>
        <w:rPr/>
      </w:pPr>
      <w:r>
        <w:rPr/>
      </w:r>
    </w:p>
    <w:p>
      <w:pPr>
        <w:pStyle w:val="TextBody"/>
        <w:rPr/>
      </w:pPr>
      <w:r>
        <w:rPr/>
      </w:r>
    </w:p>
    <w:p>
      <w:pPr>
        <w:pStyle w:val="TextBody"/>
        <w:rPr/>
      </w:pPr>
      <w:r>
        <w:rPr/>
        <w:t>Emilio Grimaldi</w:t>
      </w:r>
    </w:p>
    <w:p>
      <w:pPr>
        <w:pStyle w:val="TextBody"/>
        <w:rPr/>
      </w:pPr>
      <w:r>
        <w:rPr/>
      </w:r>
    </w:p>
    <w:p>
      <w:pPr>
        <w:pStyle w:val="TextBody"/>
        <w:rPr/>
      </w:pPr>
      <w:r>
        <w:rPr/>
        <w:t>Nella foto</w:t>
      </w:r>
    </w:p>
    <w:p>
      <w:pPr>
        <w:pStyle w:val="TextBody"/>
        <w:rPr/>
      </w:pPr>
      <w:r>
        <w:rPr/>
        <w:t>La squadra insieme al loro mister Antonio Riccelli.</w:t>
      </w:r>
    </w:p>
    <w:p>
      <w:pPr>
        <w:pStyle w:val="TextBody"/>
        <w:rPr/>
      </w:pPr>
      <w:r>
        <w:rPr/>
        <w:t>e un momento di una partita</w:t>
      </w:r>
    </w:p>
    <w:p>
      <w:pPr>
        <w:pStyle w:val="TextBody"/>
        <w:rPr/>
      </w:pPr>
      <w:r>
        <w:rPr/>
        <w:t>.</w:t>
      </w:r>
    </w:p>
    <w:p>
      <w:pPr>
        <w:pStyle w:val="Normal"/>
        <w:jc w:val="both"/>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8T09:32:00Z</dcterms:created>
  <dc:creator>Un utente soddisfatto di Microsoft Office</dc:creator>
  <dc:description/>
  <cp:keywords/>
  <dc:language>en-US</dc:language>
  <cp:lastModifiedBy>IIS casaregis</cp:lastModifiedBy>
  <dcterms:modified xsi:type="dcterms:W3CDTF">2008-05-28T09:32:00Z</dcterms:modified>
  <cp:revision>2</cp:revision>
  <dc:subject/>
  <dc:title>BELCASTRO – Ufficialmente vengono designati come “Petronà B”, ma sono tutti di Belcastro</dc:title>
</cp:coreProperties>
</file>