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Percorrendo la statale 106, all’altezza di Botricello, e volgendo lo sguardo verso l’interno, non può non sorprendere la vista del Castello dei conti d’Aquino. Si trova a Belcastro, città ricca di storia religiosa, politico-militare, arte e cultura, nonché  protagonista degli avvenimenti che hanno guidato la storia del popolo calabrese, e non solo, dall’inizio dell’anno mille fino al XVIII secolo. Se la prima denominazione del paese che si conosce, risalente all’anno 866 d. C., fu </w:t>
      </w:r>
      <w:r>
        <w:rPr>
          <w:i/>
          <w:iCs/>
        </w:rPr>
        <w:t>Paleocastro</w:t>
      </w:r>
      <w:r>
        <w:rPr/>
        <w:t xml:space="preserve">, dal gr., vecchia città, si lascia immaginare quanto, ancora, la sua storia potrebbe arricchirsi se le notizie dei documenti storici esistenti non si fossero fermati intorno a questa data. Nome che, in pieno medioevo, veniva anche sostituito con </w:t>
      </w:r>
      <w:r>
        <w:rPr>
          <w:i/>
          <w:iCs/>
        </w:rPr>
        <w:t>Castriveteris</w:t>
      </w:r>
      <w:r>
        <w:rPr/>
        <w:t xml:space="preserve">, che designa lo stessa definizione, vecchio castello o vecchia città. Oppure con </w:t>
      </w:r>
      <w:r>
        <w:rPr>
          <w:i/>
          <w:iCs/>
        </w:rPr>
        <w:t>Genitocastrum</w:t>
      </w:r>
      <w:r>
        <w:rPr/>
        <w:t xml:space="preserve">, sinonimo dell’antico nome greco. Così riferisce l’elenco delle sedi vescovili facenti capo a quella di Santa Severina, intorno all’anno mille. La sede metropolitana di Santa Severina e le sue suffraganee, furono istituite durante il X secolo, per volere dei bizantini sia per rifarsi dalla sconfitta subita contro gli arabi per il comando Sicilia, e sia perché, secondo il progetto del generale Nicefero Foca, sotto l’imperatore Leone VI il Sapiente, dovevano rappresentare la nuova </w:t>
      </w:r>
      <w:r>
        <w:rPr>
          <w:i/>
          <w:iCs/>
        </w:rPr>
        <w:t>civitas</w:t>
      </w:r>
      <w:r>
        <w:rPr/>
        <w:t xml:space="preserve"> degli esuli della provincia di Siracusa che mal tolleravano la dominazione musulmana. L’attuale denominazione, si deve a Tommaso II d’Aquino, già feudatario del luogo, che nell’anno 1331, con l’avallo del re Roberto d’Angiò ridisegnò la pianta urbanistica ingrandendola di nuovi quartieri, e spostando la vita cittadina verso la zona del Castello. Con la ripromozione del paese  a contea e con la rivoluzione urbanistica operata dal nuovo conte stava stretto, quindi, il nome di </w:t>
      </w:r>
      <w:r>
        <w:rPr>
          <w:i/>
          <w:iCs/>
        </w:rPr>
        <w:t>vecchia</w:t>
      </w:r>
      <w:r>
        <w:rPr/>
        <w:t xml:space="preserve"> </w:t>
      </w:r>
      <w:r>
        <w:rPr>
          <w:i/>
          <w:iCs/>
        </w:rPr>
        <w:t>città</w:t>
      </w:r>
      <w:r>
        <w:rPr/>
        <w:t xml:space="preserve">. Tommaso II d’Aquino decise, allora, di chiamare il suo territorio </w:t>
      </w:r>
      <w:r>
        <w:rPr>
          <w:i/>
          <w:iCs/>
        </w:rPr>
        <w:t>Bellicastrum</w:t>
      </w:r>
      <w:r>
        <w:rPr/>
        <w:t xml:space="preserve">, cioè bella città, per distinguerla da quella che era stata fino a quel momento. A partire dal ‘600 il nome venne italianizzato ulteriormente in Belcastro. </w:t>
      </w:r>
    </w:p>
    <w:p>
      <w:pPr>
        <w:pStyle w:val="TextBody"/>
        <w:rPr/>
      </w:pPr>
      <w:r>
        <w:rPr/>
      </w:r>
    </w:p>
    <w:p>
      <w:pPr>
        <w:pStyle w:val="TextBody"/>
        <w:rPr>
          <w:b/>
          <w:b/>
          <w:bCs/>
        </w:rPr>
      </w:pPr>
      <w:r>
        <w:rPr>
          <w:b/>
          <w:bCs/>
        </w:rPr>
        <w:t>Feudo e sede vescovile</w:t>
      </w:r>
    </w:p>
    <w:p>
      <w:pPr>
        <w:pStyle w:val="TextBody"/>
        <w:rPr/>
      </w:pPr>
      <w:r>
        <w:rPr/>
        <w:t xml:space="preserve">Il feudo di Belcastro abbracciava i territori di Botricello, Andali, Cerva, Sersale, Cropani e Zagarise. Come sede vescovile, la sua competenza era più ridotta. Sotto l’impero di Leone VI (886-911), da quando fu costituita sede suffraganea di Santa Severina, comprendeva, invece, fino a tutta la prima metà del 1400 il suo centro e il casale di Cuturella. Successivamente, con la seconda immigrazione di albanesi (1442) chiamati dal re Alfonso I d’Aragona, alla diocesi di Belcastro fu inserito il casale di Andali e, nel 1704, quello di Cerva. </w:t>
      </w:r>
    </w:p>
    <w:p>
      <w:pPr>
        <w:pStyle w:val="TextBody"/>
        <w:rPr/>
      </w:pPr>
      <w:r>
        <w:rPr/>
        <w:t xml:space="preserve">Le forze di potere che hanno dominato per tutto il medioevo, la Chiesa e lo Stato, hanno avuto qualche riflesso anche sui rapporti tra la curia vescovile e la curia civile. Tantissime sono le testimonianze che ebbero come attori principali il feudatario e il vescovo di Belcastro. Contrasti riguardanti, principalmente, la natura economica dei beni in loro possesso. A causa  della presenza discontinua  del presule nella sede vescovile, il conte, il barone, o comunque il signore del posto, ne approfittava per impossessarsi dei terreni di proprietà della Chiesa. A cui seguivano, puntualmente,  le raccomandazioni del vescovo al Nunzio apostolico di Napoli perché facesse pressione presso il re al fine di   ripristinare il diritto offeso. </w:t>
      </w:r>
    </w:p>
    <w:p>
      <w:pPr>
        <w:pStyle w:val="TextBody"/>
        <w:rPr/>
      </w:pPr>
      <w:r>
        <w:rPr/>
      </w:r>
    </w:p>
    <w:p>
      <w:pPr>
        <w:pStyle w:val="TextBody"/>
        <w:rPr>
          <w:b/>
          <w:b/>
          <w:bCs/>
        </w:rPr>
      </w:pPr>
      <w:r>
        <w:rPr>
          <w:b/>
          <w:bCs/>
        </w:rPr>
        <w:t>Quando il re Alfonso I d’Aragona venne a Belcastro…</w:t>
      </w:r>
    </w:p>
    <w:p>
      <w:pPr>
        <w:pStyle w:val="TextBody"/>
        <w:rPr>
          <w:b/>
          <w:b/>
          <w:bCs/>
        </w:rPr>
      </w:pPr>
      <w:r>
        <w:rPr>
          <w:b/>
          <w:bCs/>
        </w:rPr>
      </w:r>
    </w:p>
    <w:p>
      <w:pPr>
        <w:pStyle w:val="TextBody"/>
        <w:rPr/>
      </w:pPr>
      <w:r>
        <w:rPr/>
        <w:t xml:space="preserve">Tra i tanti avvenimenti che si succedettero a Belcastro nel corso dei secoli gode di una certa preminenza storica, ma che dipinge anche un quadretto di vita calabrese secondo i canoni della passione, del sangue, e del perdono, è senza dubbio quello che ha come protagonisti Antonio Centelles e Alfonso I d’Aragona. I fatti. Siamo nell’anno 1442 quando il siculo-catalano, Centelles,  si inserì nella guerra di successione al Regno di Napoli tra Alfonso I d’Aragona e Renato d’Angiò, convincendo i feudatari calabresi a schierarsi con gli aragonesi. La guerra si concluse con la vittoria di Alfonso. E questi per legare la nobiltà del regno ai suoi fidati, favorì una politica matrimoniale  fra i suoi uomini e le figlie dei feudatari. In particolare, incaricò Antonio Centelles, viceré di Calabria, a combinare il matrimonio di uno dei più valenti condottieri, Inigo d’Avalos, con Enrichetta Ruffo, marchesa di Crotone, contessa di Catanzaro, di Belcastro e di altre terre. Antonio, forse perché ricca, forse perché bella, o anche per entrambi i motivi, si innamorò della marchesa, disobbedendo alla volontà del suo re. La sposò e divenne  ricchissimo proprietario, insieme alla moglie, e non si fece scrupoli a organizzare un piano nel tentativo di strappare la terra di Calabria al Regno di Napoli, considerando il desiderio di vendetta di Alfonso. Incitò le plebi e i paesi casentini contro il re, e contemporaneamente entrò in trattativa con la repubblica di Venezia al fine di farla intervenire sulle coste del Marchesato per iniziare l’invasione della terra di Calabria.  Alfonso I mandò i suoi luogotenenti, ma vista la forte resistenza che incontrarono, decise di scendere personalmente, da Napoli, con altri rinforzi. Sbarazzatosi con facilità dell’esigua resistenza cosentina si diresse alla volta del Marchesato di Crotone. Con lentezza riuscì a riconquistare Cirò, Roccabernarda, Santaseverina, Crotone e Le Castella. Mentre Don Antonio, scappando da una difesa ad un’altra, insieme alla moglie Enrichetta, si rifugiò dapprima a Belcastro e poi a Catanzaro. A Belcastro, i cittadini, alla vista truppe regie, gli aprirono le porte, ma il Castello, difeso da Giacomo, fratello di Antonio, resistette per molti giorni, fino a cedere le armi per la mancanza di viveri. In questo frangente, è il 21 novembre 1444, il re ricevette una delegazione di cittadini di Cropani, che chiese l’indipendenza dalla contea  di Belcastro, cui erano legati e sgravi fiscali per oltre dieci anni per il merito di non essersi schierati con don Antonio e quindi, contro il Re di Napoli. Alfonso I gli accordò tutto. E marciò alla volta di Catanzaro dove, nel frattempo, si era asserragliato Antonio. Qui, qualche mese dopo, il Centelles giocò la sua ultima carta, vestito di saio e con una corda al collo tenuta dalla moglie Enrichetta, si presentò al re e chiese perdono. Questi glielo accolse, ma lo spogliò di tutti i suoi beni e lo costrinse ad abbandonare la Calabria e ad abitare vicino Napoli.  </w:t>
      </w:r>
    </w:p>
    <w:p>
      <w:pPr>
        <w:pStyle w:val="TextBody"/>
        <w:rPr/>
      </w:pPr>
      <w:r>
        <w:rPr/>
      </w:r>
    </w:p>
    <w:p>
      <w:pPr>
        <w:pStyle w:val="TextBody"/>
        <w:rPr>
          <w:b/>
          <w:b/>
          <w:bCs/>
        </w:rPr>
      </w:pPr>
      <w:r>
        <w:rPr>
          <w:b/>
          <w:bCs/>
        </w:rPr>
        <w:t xml:space="preserve">Le chiese </w:t>
      </w:r>
    </w:p>
    <w:p>
      <w:pPr>
        <w:pStyle w:val="TextBody"/>
        <w:rPr/>
      </w:pPr>
      <w:r>
        <w:rPr/>
        <w:t>L’ex cattedrale di S. Michele Arcangelo sorge al lato del castello dei conti d’Aquino. Costruita nel XIV secolo, è rivolta verso l’oriente, nonostante la diocesi di Belcastro si stata tra le prime ad abbracciare il rito latino, ben un secolo prima. E questo dimostra come le usanze bizantine erano ancora vive nel paese. Al suo interno presenta  tre navate, con una centrale molto più grande rispetto alle quelle laterali. La facciata, risalente al XVI-XVII, è di chiaro aspetto romanico, ma le vele degli archi delle tre entrate  presentano dei piccoli angeli di evidente derivazione bizantina. Alla sinistra della facciata si erge il campanile, a pianta quadrangolare, completamente rifatto circa 50 anni fa. Le tre navate, all’interno, sono collegate da quattro ampie arcate a tutto sesto, rette da altrettanti pilastri rettangolari. Nell’abside centrale si trova il coro capitolare commissionato dal vescovo Gerolamo Ricciulli nel 1627. Sul fianco sinistro dell’altare maggiore si trova il cosiddetto “sedile” del sindaco e delle personalità, collocato nel 1632. Da segnalare ancora, la cappella del SS Sacramento con l’altare di marmo e scolpito secondo tonalità barocche. L’altare di S. Tommaso d’Aquino, l’affresco raffigurante S. Nicola. E il fonte battesimale, collocato nell’abside della navata di sinistra, ricavato dalla magella del pozzo del castello a forma esagonale, risalente al quattrocento. Le altre chiese, aperte al pubblico culto, sono la chiesa della Madonna della Pietà, la chiesa di S. Rocco, la cappella di S. Tommaso d’Aquino. Mentre sono abbandonate al loro destino la Chiesa di SS Maria dell’Annunciazione, il convento di S. Domenico, quello di S. Francesco di Paola, di S. Francesco d’Assisi, e altre.</w:t>
      </w:r>
    </w:p>
    <w:p>
      <w:pPr>
        <w:pStyle w:val="TextBody"/>
        <w:rPr/>
      </w:pPr>
      <w:r>
        <w:rPr/>
      </w:r>
    </w:p>
    <w:p>
      <w:pPr>
        <w:pStyle w:val="TextBody"/>
        <w:rPr>
          <w:b/>
          <w:b/>
          <w:bCs/>
        </w:rPr>
      </w:pPr>
      <w:r>
        <w:rPr>
          <w:b/>
          <w:bCs/>
        </w:rPr>
        <w:t>Informazioni</w:t>
      </w:r>
    </w:p>
    <w:p>
      <w:pPr>
        <w:pStyle w:val="TextBody"/>
        <w:rPr/>
      </w:pPr>
      <w:r>
        <w:rPr/>
        <w:t xml:space="preserve">Per saperne di più basta visitare il sito </w:t>
      </w:r>
      <w:hyperlink r:id="rId2">
        <w:r>
          <w:rPr>
            <w:rStyle w:val="InternetLink"/>
          </w:rPr>
          <w:t>www.belcastroweb.com</w:t>
        </w:r>
      </w:hyperlink>
      <w:r>
        <w:rPr/>
        <w:t xml:space="preserve">, curato da Carmine Stanizzi. Completo sugli avvenimenti del paese, aggiornati quotidianamente, tiene una preziosa rubrica. Quella di Raffaele Piccolo, che si può facilmente consultare. Dettagliata e molto analitica, sviluppa tutto lo scibile storico della città di Belcastro. Ci siamo avvalsi dei suoi studi per questo piccolo viaggio. </w:t>
      </w:r>
    </w:p>
    <w:p>
      <w:pPr>
        <w:pStyle w:val="TextBody"/>
        <w:rPr/>
      </w:pPr>
      <w:r>
        <w:rPr/>
      </w:r>
    </w:p>
    <w:p>
      <w:pPr>
        <w:pStyle w:val="TextBody"/>
        <w:rPr/>
      </w:pPr>
      <w:r>
        <w:rPr/>
        <w:t>Emilio grimaldi</w:t>
      </w:r>
    </w:p>
    <w:p>
      <w:pPr>
        <w:pStyle w:val="TextBody"/>
        <w:rPr/>
      </w:pPr>
      <w:r>
        <w:rPr/>
        <w:t>PS le foto le ho fatte 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castro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20:00Z</dcterms:created>
  <dc:creator>Un utente soddisfatto di Microsoft Office</dc:creator>
  <dc:description/>
  <dc:language>en-US</dc:language>
  <cp:lastModifiedBy>Un utente soddisfatto di Microsoft Office</cp:lastModifiedBy>
  <dcterms:modified xsi:type="dcterms:W3CDTF">2006-09-12T08:38:00Z</dcterms:modified>
  <cp:revision>7</cp:revision>
  <dc:subject/>
  <dc:title/>
</cp:coreProperties>
</file>