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LCASTRO – Basta poco per riempire le piazze dei piccoli paesi dell’entroterra presilano. Basta una sagra delle caldarroste. Grande successo di pubblico ha riscosso, infatti, la serata organizzata dalla Proloco di Belcastro. Un padellone sul fuoco e tante castagne. Questi gli ingredienti di una manifestazione semplice, ma all’insegna di uno dei più invidiati prodotti tipici locali: le caldarroste. Un piatto vincente, soprattutto in questo periodo, accompagnato dalla pancetta e dalla salsiccia locali e da un buon vino rosso. Nel corso della serata si è esibito anche Gigi Elia, stimato cantante e dj del posto. I molti visitatori, emigrati ritornati per le festività nel loro paese natio e persone provenienti anche dai paesi limitrofi, hanno gradito. Entusiasti, anche, gli organizzatori, gli organi direttivi della Proloco, che sono riusciti a rendere possibile l’iniziativa senza finanziamenti pubblici, ma solo con il supporto degli sponsor e dei soci del sodalizio. Durante la serata hanno consegnato le divise di sport ai pulcini della locale squadra di calcio. Molti, comunque, sono i progetti che hanno in serbo, come: la realizzazione di un parco giochi per bambini e un programma fatto di musica, cultura e divertimento, per le prossime festività natalizie. Iniziative per le quali chiedono, viste le casse vuote degli enti statali per la promozione di questi eventi, il sostegno dei cittadini. Roberto De Vito, segretario, ha rilasciato la seguente dichiarazione: “Ringrazio tutti coloro che hanno contribuito a far rivivere questa manifestazione, al direttivo della Pro Loco e soprattutto a coloro che hanno versato le quote di partecipazione. Per il prossimo futuro – ha continuato - stiamo cercando di organizzare altre manifestazione. Purtroppo, in questo periodo di profonda crisi, non è facile trovare la disponibilità economica per realizzare queste piccole, ma importanti manifestazioni. Proprio per questo il mio appello va a tutti coloro che amano Belcastro e vogliono farlo crescere insieme a noi. Sosteneteci – ha invitato - per raggiungere gli obiettivi che ci siamo prefissati. Per maggiori informazioni collegatevi al sito della Pro loco”. </w:t>
      </w:r>
    </w:p>
    <w:p>
      <w:pPr>
        <w:pStyle w:val="Normal"/>
        <w:rPr/>
      </w:pPr>
      <w:r>
        <w:rPr/>
      </w:r>
    </w:p>
    <w:p>
      <w:pPr>
        <w:pStyle w:val="Normal"/>
        <w:rPr/>
      </w:pPr>
      <w:r>
        <w:rPr/>
        <w:t>Emilio Grimaldi</w:t>
      </w:r>
    </w:p>
    <w:p>
      <w:pPr>
        <w:pStyle w:val="Normal"/>
        <w:rPr/>
      </w:pPr>
      <w:r>
        <w:rPr/>
        <w:t>Nelle foto: momenti della manifestazione. In una si vede il sindaco, Ivan Ciacci, insieme al presidente del sodalizio, Antonio Torchia</w:t>
      </w:r>
    </w:p>
    <w:p>
      <w:pPr>
        <w:pStyle w:val="Normal"/>
        <w:widowControl/>
        <w:bidi w:val="0"/>
        <w:spacing w:lineRule="auto" w:line="276"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0:47:00Z</dcterms:created>
  <dc:creator>user</dc:creator>
  <dc:description/>
  <cp:keywords/>
  <dc:language>en-US</dc:language>
  <cp:lastModifiedBy>Emilio</cp:lastModifiedBy>
  <cp:lastPrinted>2008-11-02T11:40:00Z</cp:lastPrinted>
  <dcterms:modified xsi:type="dcterms:W3CDTF">2008-11-03T12:30:00Z</dcterms:modified>
  <cp:revision>5</cp:revision>
  <dc:subject/>
  <dc:title/>
</cp:coreProperties>
</file>