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LCASTRO – Vi è mai capitato di vedere Totò, Alberto Sordi, Marcello Mastroianni, Roberto Benigni, e gli altri grandi divi del cinema italiano lungo le vie o davanti ai monumenti del vostro paese natio? Solo con l’immaginazione è possibile, ma anche il fotomontaggio aiuta. Come il calendario 2009 di Carmine Stanizzi,  ideatore e webmaster del sito </w:t>
      </w:r>
      <w:hyperlink r:id="rId2">
        <w:r>
          <w:rPr>
            <w:rStyle w:val="InternetLink"/>
          </w:rPr>
          <w:t>www.belcastroweb.com</w:t>
        </w:r>
      </w:hyperlink>
      <w:r>
        <w:rPr/>
        <w:t>, che è stato inserito anche in repubblica.it. Un lavoro certosino, quasi reale. E’ allora il mese di gennaio riserva una scena di “Il buono, il brutto e il cattivo” di Sergio Leone nella piazza principale del paese. Il mese di febbraio “Divorzio all’italiana” davanti a una torre del Castello dei conti d’Aquino. E poi a seguire le indimenticabili scene di “La dolce vita”, “Don Camillo”, “Guardie e ladri”, “Il Vigile”, “Matrimonio all’italiana”, “L’oro di Napoli” davanti alla Chiesa della Santissima Annunziata, “Le avventure di Pinocchio”, “I soliti ignoti”, “Lo chiamavano Trinità”. E per finire “La vita è bella” di e con Roberto Benigni. Un modo originale per pensare il proprio paese. E per rivestirlo di ulteriore classicità con l’ausilio della settima arte, il ci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foto: il calendario finito su repubblica.it. e “I soliti ignoti” davanti al Castello dei conti d’Aquino.</w:t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strowe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47:00Z</dcterms:created>
  <dc:creator>user</dc:creator>
  <dc:description/>
  <cp:keywords/>
  <dc:language>en-US</dc:language>
  <cp:lastModifiedBy>Emilio</cp:lastModifiedBy>
  <dcterms:modified xsi:type="dcterms:W3CDTF">2008-12-20T10:50:00Z</dcterms:modified>
  <cp:revision>4</cp:revision>
  <dc:subject/>
  <dc:title/>
</cp:coreProperties>
</file>