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BELCASTRO – Che i cani sono i migliori amici dell’uomo, si sa. Ma che dei randagi potessero divertire così tanto, soprattutto i bambini, bisogna aver conosciuto la troupe di “cani superstars” che ha fatto tappa nella cittadina della presila catanzarese. Diego e Alessio Cussadiè, e Ivan Triberti, di Domodossola e di Bergamo, hanno rallegrato i tanti ragazzini intervenuti, accompagnati dai loro genitori, nella sala consiliare del comune. Sketch con serpenti, classici della migliore tradizione del mago Casanova, ma soprattutto i cani, rigorosamente randagi, che i protagonisti della serata hanno addomesticato per delle esibizioni davvero eccezionali, sono stati gli ingredienti di uno spettacolo  all’insegna del divertimento e della comicità. </w:t>
      </w:r>
    </w:p>
    <w:p>
      <w:pPr>
        <w:pStyle w:val="Normal"/>
        <w:jc w:val="both"/>
        <w:rPr/>
      </w:pPr>
      <w:r>
        <w:rPr/>
        <w:t xml:space="preserve">Con molta umiltà dicono, i  trascinatori della serata festosa, di aver partecipato alla trasmissione di canale 5, “buona Domenica”, con Lorella Cuccarini e con Gene Gnocchi e Teo Teocoli a “Il grande Bhum” su rete 4, ma sono disponibili per collaborare con le scuole, con le associazioni calabresi, e con quanti  intendono avvalersi della loro professionalità e verve comica. Hanno lasciato un numero di telefono, 349 0557179. Si trattengono in Calabria fino alla fine di febbraio.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I bambini – ha spiegato  Ivan – hanno bisogno di divertirsi anche con gli animali. E poi i cani che noi abbiamo sono davvero speciali. Randagi si, ma eccezionali. Svolgiamo spettacoli in tutta Italia. Per noi è un lavoro, ma anche un vero divertimento insieme ai più piccoli”. </w:t>
      </w:r>
    </w:p>
    <w:p>
      <w:pPr>
        <w:pStyle w:val="Normal"/>
        <w:jc w:val="both"/>
        <w:rPr/>
      </w:pPr>
      <w:r>
        <w:rPr/>
        <w:t>Sono stati i bambini a ridere a crepapelle dinnanzi alle esibizioni spericolate cuccioli. Ma hanno strappato diverse risate anche agli adu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lio grimal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foto</w:t>
      </w:r>
    </w:p>
    <w:p>
      <w:pPr>
        <w:pStyle w:val="Normal"/>
        <w:jc w:val="both"/>
        <w:rPr/>
      </w:pPr>
      <w:r>
        <w:rPr/>
        <w:t>Alcune scene dello spettacolo dei “cani superstars”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26:00Z</dcterms:created>
  <dc:creator>Un utente soddisfatto di Microsoft Office</dc:creator>
  <dc:description/>
  <dc:language>en-US</dc:language>
  <cp:lastModifiedBy>Un utente soddisfatto di Microsoft Office</cp:lastModifiedBy>
  <dcterms:modified xsi:type="dcterms:W3CDTF">2007-01-23T21:07:00Z</dcterms:modified>
  <cp:revision>2</cp:revision>
  <dc:subject/>
  <dc:title/>
</cp:coreProperties>
</file>