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BELCASTRO – E’ prevista per il 10 maggio prossimo l’ultimazione dei lavori di valorizzazione ed accessibilità al Mastio del Castello dei conti d’Aquino. L’importo dell’opera è di 138, 819,23. Si tratta di fondi Por 2000/ 2006 fondo europeo di sviluppo regionale, programma di sviluppo urbano, reti di piccoli comuni, che si aggiungono ai finanziamenti Pit, precedentemente stanziati per la stessa area monumentale. I lavori di valorizzazione e di accessibilità al Mastio fanno parte del progetto unitario di  restauro del Castello e della chiesa della SS Maria Annunziata di Belcastro. Ed è stato redatto da Bruno Mussari, Annunziata Maria Oteri e Fabio Todesco, e Guido Bisceglia. I progettisti svolgono anche la funzione di direttori dei lavori. Il coordinatore per la sicurezza è Fabio Todesco. Il direttore tecnico è Antonio Cortese. Il responsabile del procedimento è Aquino Rocca. L’impresa esecutrice è “L’Elettrosud” snc di Scavelli e Altimari di Cotronei. Sono stati consegnati il 12 novembre del 2007. E la loro ultimazione è stata fissata per il 10 maggio prossimo. Questa dell’opera di accessibilità al Mastio è solo una trance di finanziamenti che conta un totale di un milione e mezzo di euro relativi anche alla chiesa dell’Annunziata. Un restauro che avrebbe dovuto concludersi già alla fine dello scorso anno. L’interesse della cittadinanza, tuttavia, è che presto potranno rivedere risplendere i monumenti più rappresentativi della comunità belcastrese, patrimonio culturale ed architettonico dell’intera Calab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Emilio Grimaldi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  <w:t xml:space="preserve">Nelle foto: il cartello dei lavori e uno squarcio del paese dal Mastio castellare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3T15:44:00Z</dcterms:created>
  <dc:creator>user</dc:creator>
  <dc:description/>
  <cp:keywords/>
  <dc:language>en-US</dc:language>
  <cp:lastModifiedBy>user</cp:lastModifiedBy>
  <dcterms:modified xsi:type="dcterms:W3CDTF">2008-03-24T09:14:00Z</dcterms:modified>
  <cp:revision>4</cp:revision>
  <dc:subject/>
  <dc:title/>
</cp:coreProperties>
</file>