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Soddisfatto per l’impegno del Commissario per l’emergenza ambientale, Salvatore Montanaro, per la depurazione. Compiaciuto delle attività svolte dalla proloco, appena costituita nella cittadina presilana. Gratificato per l’appoggio della sua Giunta per i prossimi impegni del Comune. Ivan Ciacci, sindaco di Belcastro, traccia un bilancio più che positivo dell’estate che sta per concludersi. Ma la pensione, dice, di volersela godere a Trento, lontano dalla Calabria, perché lì il livello di civiltà e di democrazia “è rassicurante”.</w:t>
      </w:r>
    </w:p>
    <w:p>
      <w:pPr>
        <w:pStyle w:val="TextBody"/>
        <w:rPr>
          <w:b/>
          <w:b/>
          <w:bCs/>
        </w:rPr>
      </w:pPr>
      <w:r>
        <w:rPr>
          <w:b/>
          <w:bCs/>
        </w:rPr>
        <w:t>La spinosa questione della depurazione, a giudicare dal mare più pulito di quest’anno, sembra risolta grazie all’impegno del Commissario. Lei cosa pensa?</w:t>
      </w:r>
    </w:p>
    <w:p>
      <w:pPr>
        <w:pStyle w:val="TextBody"/>
        <w:rPr/>
      </w:pPr>
      <w:r>
        <w:rPr/>
        <w:t>Quest’anno c’è stata da parte dell’ufficio del Commissario, dell’Ato, nella persona di Salvatore Russetti, e della Regione una ferma volontà ad affrontare il problema. Salvatore Montanaro ha dimostrato un grande senso di responsabilità. Ha preso il toro per le corna, come si suol dire, e i risultati si sono visti. Bene ha visto la Regione per la sua nomina. Bene ha fatto l’assessore regionale Diego Tommasi dando l’avvio ad una politica ambientale lungimirante. Ma è anche vero che il mare più pulito è anche frutto di una coincidenza fortunosa di più fattori.</w:t>
      </w:r>
    </w:p>
    <w:p>
      <w:pPr>
        <w:pStyle w:val="TextBody"/>
        <w:rPr>
          <w:b/>
          <w:b/>
          <w:bCs/>
        </w:rPr>
      </w:pPr>
      <w:r>
        <w:rPr>
          <w:b/>
          <w:bCs/>
        </w:rPr>
        <w:t>Quali?</w:t>
      </w:r>
    </w:p>
    <w:p>
      <w:pPr>
        <w:pStyle w:val="TextBody"/>
        <w:rPr/>
      </w:pPr>
      <w:r>
        <w:rPr/>
        <w:t xml:space="preserve">La siccità non ha permesso agli scarichi dei depuratori che, finalmente funzionano meglio, di arrivare fino al mare. Il controllo degli scarichi abusivi, poi, è stato encomiabile. Fino all’anno scorso era comune vedere chiazze marroni di chiara derivazione fognaria al mare. Quest’anno, invece, non si è verificato. </w:t>
      </w:r>
    </w:p>
    <w:p>
      <w:pPr>
        <w:pStyle w:val="TextBody"/>
        <w:rPr>
          <w:b/>
          <w:b/>
          <w:bCs/>
        </w:rPr>
      </w:pPr>
      <w:r>
        <w:rPr>
          <w:b/>
          <w:bCs/>
        </w:rPr>
        <w:t>Per i prossimi mesi dove bisognerebbe intervenire?</w:t>
      </w:r>
    </w:p>
    <w:p>
      <w:pPr>
        <w:pStyle w:val="TextBody"/>
        <w:rPr/>
      </w:pPr>
      <w:r>
        <w:rPr/>
        <w:t xml:space="preserve">E’ questa la domanda a cui mi piace rispondere. Ancora sono tante le lacune che ci portiamo sul versante dell’emergenza ambientale. Innanzitutto sono ancora tante le case non collettate alla fogna comunale. Da qui un invito alla Regione perché aiuti finanziariamente i Comuni a provvedere alla completezza della condotta fognaria. Poi gli oleifici. Sono davvero tutti nella norma? Dove scaricano? </w:t>
      </w:r>
    </w:p>
    <w:p>
      <w:pPr>
        <w:pStyle w:val="TextBody"/>
        <w:rPr>
          <w:b/>
          <w:b/>
          <w:bCs/>
        </w:rPr>
      </w:pPr>
      <w:r>
        <w:rPr>
          <w:b/>
          <w:bCs/>
        </w:rPr>
        <w:t>Quindi l’emergenza ambientale, secondo lei, continua ad essere la prima per la nostra Regione?</w:t>
      </w:r>
    </w:p>
    <w:p>
      <w:pPr>
        <w:pStyle w:val="TextBody"/>
        <w:rPr/>
      </w:pPr>
      <w:r>
        <w:rPr/>
        <w:t>Certo, insieme alla ‘ndrangheta. Ma la vera prima emergenza è quella della civiltà, quella da cui deriva tutto il resto. Se facciamo funzionare i depuratori, se riusciamo a trovare i piromani che quest’estate hanno devastato la Sila. Se sconfiggiamo la malavita e non portiamo avanti la bandiera della civiltà e della legalità, tutto è vano. Il mio primo appello, quindi, è per la legalità. Un progetto ampio che deve partire laddove i ragazzi di oggi vengono educati per la Calabria del domani, dalle scuole. Da sempre predico queste cose in questa regione, ma in un prossimo futuro vorrò riposarmi. E, quindi, quando giungerà anche per me il periodo della pensione mi trasferirò insieme alla mia famiglia a Trento per rilassarmi in quel paese dove il livello di civiltà e di democrazia mi da quel ristoro di cui ho bisogno.</w:t>
      </w:r>
    </w:p>
    <w:p>
      <w:pPr>
        <w:pStyle w:val="TextBody"/>
        <w:rPr>
          <w:b/>
          <w:b/>
          <w:bCs/>
        </w:rPr>
      </w:pPr>
      <w:r>
        <w:rPr>
          <w:b/>
          <w:bCs/>
        </w:rPr>
        <w:t>È soddisfatto dell’estate belcastrese messa in piedi dalla proloco?</w:t>
      </w:r>
    </w:p>
    <w:p>
      <w:pPr>
        <w:pStyle w:val="TextBody"/>
        <w:rPr/>
      </w:pPr>
      <w:r>
        <w:rPr/>
        <w:t>Esprimo il mio più vivo compiacimento per le manifestazioni che hanno realizzato questi ragazzi. Per la prima volta sono stato a guardare per verificare se i miei intenti di indirizzare la cittadinanza verso la cultura e le attività sociali raggiungevano gli obiettivi che mi ero prefisso. Sono rimasto molto contento. Si può ancora migliorare ma bisogna elogiare ciò che hanno fatto fino adesso.</w:t>
      </w:r>
    </w:p>
    <w:p>
      <w:pPr>
        <w:pStyle w:val="TextBody"/>
        <w:rPr>
          <w:b/>
          <w:b/>
          <w:bCs/>
        </w:rPr>
      </w:pPr>
      <w:r>
        <w:rPr>
          <w:b/>
          <w:bCs/>
        </w:rPr>
        <w:t>Come è il rapporto con la nuova Giunta?</w:t>
      </w:r>
    </w:p>
    <w:p>
      <w:pPr>
        <w:pStyle w:val="Normal"/>
        <w:jc w:val="both"/>
        <w:rPr/>
      </w:pPr>
      <w:r>
        <w:rPr/>
        <w:t xml:space="preserve">E’ di interdipendenza. Di intensa e proficua collaborazione. Volutamente ho ceduto tutte le deleghe proprio per occupare il ruolo di coordinatore fra le idee e le proposte degli assessori. Antonio Mazzei, vicesindaco, conserva quella dell’istruzione e del personale, Rodolfo De Vito ai lavori pubblici e dei servizi, Gavino Brescia alle attività produttive, agricole ed economiche, Gianfranco Breccia, bilancio, tributi e turismo. E poi la delega speciale al capogruppo di maggioranza, Gianni Scarpino, all’urbanistica e allo sviluppo di Marina di Belcastro. Ci riuniamo ogni lunedì. Possiamo anche scontrarci ma la volontà comune è sempre di raggiungere un accordo per il bene del paese. </w:t>
      </w:r>
    </w:p>
    <w:p>
      <w:pPr>
        <w:pStyle w:val="Normal"/>
        <w:jc w:val="both"/>
        <w:rPr>
          <w:b/>
          <w:b/>
          <w:bCs/>
        </w:rPr>
      </w:pPr>
      <w:r>
        <w:rPr>
          <w:b/>
          <w:bCs/>
        </w:rPr>
        <w:t>Quali sono i progetti infrastrutturali che ha in serbo l’Amministrazione?</w:t>
      </w:r>
    </w:p>
    <w:p>
      <w:pPr>
        <w:pStyle w:val="Normal"/>
        <w:jc w:val="both"/>
        <w:rPr/>
      </w:pPr>
      <w:r>
        <w:rPr/>
        <w:t xml:space="preserve">Il soprappassaggio della statale 106 nella zona di Magliacane come quello dell’Homo Morto a Simeri Mare. Abbiamo presentato il progetto all’Anas ed è sembrata più che disponibile ad appoggiarlo anche perché è inserito nel piano regolatore. E poi una strada di collegamento veloce da Belcastro ad Andali per inserire la nostra città nel nuovo sviluppo viario che da Cropani Marina giunge fino a Buturo. </w:t>
      </w:r>
    </w:p>
    <w:p>
      <w:pPr>
        <w:pStyle w:val="Normal"/>
        <w:jc w:val="both"/>
        <w:rPr/>
      </w:pPr>
      <w:r>
        <w:rPr/>
      </w:r>
    </w:p>
    <w:p>
      <w:pPr>
        <w:pStyle w:val="Normal"/>
        <w:jc w:val="both"/>
        <w:rPr/>
      </w:pPr>
      <w:r>
        <w:rPr/>
      </w:r>
    </w:p>
    <w:p>
      <w:pPr>
        <w:pStyle w:val="Normal"/>
        <w:jc w:val="both"/>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1:00Z</dcterms:created>
  <dc:creator>Un utente soddisfatto di Microsoft Office</dc:creator>
  <dc:description/>
  <dc:language>en-US</dc:language>
  <cp:lastModifiedBy>Un utente soddisfatto di Microsoft Office</cp:lastModifiedBy>
  <dcterms:modified xsi:type="dcterms:W3CDTF">2007-09-05T11:00:00Z</dcterms:modified>
  <cp:revision>41</cp:revision>
  <dc:subject/>
  <dc:title/>
</cp:coreProperties>
</file>