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Sono bambini dai sette ai dieci anni. E fanno parte del “coro degli angeli” di Andali. Coordinati dai loro insegnanti Laura Gualtieri e Giuseppe Mussari, sono stati i protagonisti del concerto di Natale promosso dal parroco, don Pino Mauro, nella grandiosa e antica Chiesa di S. Michele Arcangelo. Presentatrice della serata Irene Gualtieri, mentre gli arrangiamenti musicali sono stati curati dallo stesso Giuseppe Mussari, fondatore del coro angelico.</w:t>
      </w:r>
    </w:p>
    <w:p>
      <w:pPr>
        <w:pStyle w:val="TextBody"/>
        <w:rPr/>
      </w:pPr>
      <w:r>
        <w:rPr/>
        <w:t xml:space="preserve">E’ stato il parroco a ringraziare i presenti e il coro per la loro disponibilità a deliziare con la loro voce bianca i partecipanti all’evento. “Queste feste – ha detto – ci hanno stancato, ma dinnanzi alla voce di questi bambini non possiamo non rimanere in silenzio per apprezzare maggiormente il loro talento e la loro passione”. Davanti a un pubblico composto da interessati belcastresi e amici andalesi, i bambini si sono esibiti  con un recital che racconta la storia del Natale e da alcuni brani musicali, ormai classi della prima festa  cristiana. </w:t>
      </w:r>
    </w:p>
    <w:p>
      <w:pPr>
        <w:pStyle w:val="Normal"/>
        <w:jc w:val="both"/>
        <w:rPr/>
      </w:pPr>
      <w:r>
        <w:rPr/>
        <w:t>Sono partiti dall’annunciazione dell’angelo a Giuseppe, sospettoso fino alla divina rivelazione. Poi l’ “arrivo a Betlemme”, “alla grotta di Gesù”, “l’angelo ai pastori”, “i sapienti d’oriente” e sono giunti fino “alla notte di Natale”.</w:t>
      </w:r>
    </w:p>
    <w:p>
      <w:pPr>
        <w:pStyle w:val="Normal"/>
        <w:jc w:val="both"/>
        <w:rPr/>
      </w:pPr>
      <w:r>
        <w:rPr/>
        <w:t xml:space="preserve">A seguire i classi natalizi: “Venire fedeli”, “Tu scendi dalle stelle”, “Astro del ciel”, “White Christmas”, “Caro Gesù”, “Jingle Bell”, “We wish you a merry Christmas”, “Happy Chistimas” e, per finire, “Happy Christimas”. </w:t>
      </w:r>
    </w:p>
    <w:p>
      <w:pPr>
        <w:pStyle w:val="Normal"/>
        <w:jc w:val="both"/>
        <w:rPr/>
      </w:pPr>
      <w:r>
        <w:rPr/>
        <w:t>Applausi e sorrisi di compiacimento degli intervenuti  hanno accompagnato ogni brano a testimonianza della bravura di questi cantanti in e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07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1-08T08:04:00Z</dcterms:modified>
  <cp:revision>6</cp:revision>
  <dc:subject/>
  <dc:title/>
</cp:coreProperties>
</file>