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ELCASTRO – “La vita politica odierna abbisogna di nuovi partiti e di giovani, e voi cari belcastresi soddisfate entrambe queste esigenze”. Lo ha detto Pietro Amato, consigliere regionale e coordinatore provinciale del PDM, nell’ambito del primo congresso del PDM che si è tenuto nella sala consiliare del comune della cittadina catanzarese. Erano presenti al tavolo dei lavori anche Alcide Lodari, dirigente regionale del partito di Loiero, Ivan Ciacci, primo cittadino di Belcastro e tutto il consiglio direttivo della neo costituita sezione.</w:t>
      </w:r>
    </w:p>
    <w:p>
      <w:pPr>
        <w:pStyle w:val="Normal"/>
        <w:jc w:val="both"/>
        <w:rPr/>
      </w:pPr>
      <w:r>
        <w:rPr/>
        <w:t xml:space="preserve">Alcide Lodari, nel presentare i componenti della neo costituita sezione, ha messo in evidenza la trasparenza delle intenzioni dei giovani belcastresi e la loro volontà di fare politica per incidere maggiormente sul loro territorio. “Questi ragazzi  - ha detto - provengono tutti dal gruppo “Belcastresi in movimento” e hanno deciso indipendentemente di aderire alla forza nuova del partito di Loiero. Certo, hanno deciso adesso in vista delle prossime amministrative, ma questo fatto non deve scandalizzare perché è indice del loro grado di responsabilità  verso la propria cittadina. Sono ragazzi preparati, entusiasti, e soprattutto, senza secondi fini se non quelli di fare del bene per il proprio paese”. A Lodari ha fatto eco Ciacci, il quale, nel ricordare l’antica amicizia che lo lega al consigliere di Catanzaro, ha espresso tutta la sua soddisfazione per la scelta che hanno fatto i giovani componenti del pdm locale, e consegnato loro alcune indicazioni sul governo della cosa pubblica. “Fare parte dell’amministrazione di un comune – ha detto - non significa tanto risolvere il problema di casa propria ma vuole dire, a volte, anche andare contro la propria famiglia e i propri amici in vista del bene comune a tutta la cittadinanza”. </w:t>
      </w:r>
    </w:p>
    <w:p>
      <w:pPr>
        <w:pStyle w:val="Normal"/>
        <w:jc w:val="both"/>
        <w:rPr/>
      </w:pPr>
      <w:r>
        <w:rPr/>
        <w:t>A prendere la parola successivamente Maurizio Pace, nuovo segretario del pdm locale. “I nostri obiettivi – ha detto – sono principalmente due. Ravvivare la vita civile e culturale della nostra cittadina e manifestare impegno concreto nella risoluzione della piaga della disoccupazione informando la popolazione sulle opportunità lavorative presenti nel panorama regionale e nazionale. Per raggiungere questi scopi chiediamo la collaborazione fra tutte le forze politiche e la cittadinanza – ha concluso –“. L’ultimo ad intervenire, l’onorevole Amato.</w:t>
      </w:r>
    </w:p>
    <w:p>
      <w:pPr>
        <w:pStyle w:val="TextBody"/>
        <w:rPr/>
      </w:pPr>
      <w:r>
        <w:rPr/>
        <w:t>“</w:t>
      </w:r>
      <w:r>
        <w:rPr/>
        <w:t xml:space="preserve">Oggi le problematiche sono diverse rispetto al passato. – ha sostenuto - Il terrorismo, la distribuzione delle ricchezze, la crescita dell’occupazione sono alcune delle nuove sfide della civiltà contemporanea. Grandi questioni su cui i partiti tradizionali non riescono più a trovare la giusta sensibilità. Ecco il motivo principale della nascita del Partito democratico Meridionale. E poi vedervi tutti giovani e pieni di entusiasmo per la politica mi riempie di speranza perché avete certamente una marcia in più nel sapere affrontare i nuovi argomenti della politica odierna – ha concluso”. </w:t>
      </w:r>
    </w:p>
    <w:p>
      <w:pPr>
        <w:pStyle w:val="TextBody"/>
        <w:rPr/>
      </w:pPr>
      <w:r>
        <w:rPr/>
        <w:t>Il Partito Democratico Meridionale locale è diretto dal presidente Pierluigi Trovato, dal segretario Maurizio Pace, e dal vice segretario, Vincenzo Gualtieri. Ed è composto da un consiglio direttivo di altri sette elementi, Romualdo Brescia, Guido Cirisano, Francesco Lodari, Stefano Marchio, Vincenzo Mazza e Renato Tassone. La loro età media non raggiunge nemmeno i 23 anni. Auguri vivissimi sono stati rivolti loro anche dal numeroso pubblico accorso per l’occas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milio grimaldi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45:00Z</dcterms:created>
  <dc:creator>Un utente soddisfatto di Microsoft Office</dc:creator>
  <dc:description/>
  <cp:keywords/>
  <dc:language>en-US</dc:language>
  <cp:lastModifiedBy>casaregis</cp:lastModifiedBy>
  <dcterms:modified xsi:type="dcterms:W3CDTF">2006-12-19T12:45:00Z</dcterms:modified>
  <cp:revision>2</cp:revision>
  <dc:subject/>
  <dc:title>BELCASTRO – “La vita politica odierna abbisogna di nuovi partiti e di giovani, e voi cari belcastresi soddisfate entrambe queste esigenze”</dc:title>
</cp:coreProperties>
</file>