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BELCASTRO – Salta ancora l’ennesimo consiglio che avrebbe dovuto chiudere la vicenda della proposta di convenzione, avanzata dalla maggioranza, per la realizzazione di un termovalorizzatore all’interno del territorio del paese. Ieri è mancata anche la minoranza che ne aveva pur chiesto la convocazione. La seconda, in verità, dopo che lunedi scorso, costata l’assenza del sindaco Ivan Ciacci il capogruppo di opposizione, Severino Ciacci, aveva abbandonato l’aula insieme agli altri consiglieri di minoranza, proprio per la mancanza del primo cittadino. Che, a dire del gruppo di opposizione, “avrebbe dovuto chiarire l’equivoco “strumentale” intorno all’inserimento nell’ordine del giorno del famigerato punto”. In ogni caso, la maggioranza ha deliberato una dichiarazione unanime che “prende atto dell’assenza della minoranza – ha detto il vicesindaco Antonio Mazzei - che si è resa promotrice della convocazione dell’assemblea per il dibattito avente ad oggetto: “discussione sulla proposta di approvazione della convenzione” relativa alla realizzazione di un impianto di incenerimento sul territorio di Belcastro”. Argomento in ordine al quale il consiglio, così come in precedenza ribadito si determina nell’esaminare l’argomento in oggetto allorché la normativa, ai suoi vari livelli legislativi, avrà disciplinato più compiutamente la materia in ordine alle problematiche che scaturiscono da tali impianti”. I consiglieri di opposizione, d’altro canto, hanno fatto richiesta diun’ulteriore convocazione del civico consesso riguardo “alle politiche più opportune in materia di salvaguardia ambientale del territorio di Belcastro”. Richiesta che, come da statuto, dovrà essere soddisfatta nell’arco di venti giorni.</w:t>
      </w:r>
    </w:p>
    <w:p>
      <w:pPr>
        <w:pStyle w:val="Normal"/>
        <w:jc w:val="both"/>
        <w:rPr/>
      </w:pPr>
      <w:r>
        <w:rPr/>
      </w:r>
    </w:p>
    <w:p>
      <w:pPr>
        <w:pStyle w:val="Normal"/>
        <w:jc w:val="both"/>
        <w:rPr/>
      </w:pPr>
      <w:r>
        <w:rPr/>
      </w:r>
    </w:p>
    <w:p>
      <w:pPr>
        <w:pStyle w:val="Normal"/>
        <w:jc w:val="both"/>
        <w:rPr/>
      </w:pPr>
      <w:r>
        <w:rPr/>
        <w:t>Emilio Grimaldi</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16:53:00Z</dcterms:created>
  <dc:creator>Un utente soddisfatto di Microsoft Office</dc:creator>
  <dc:description/>
  <dc:language>en-US</dc:language>
  <cp:lastModifiedBy>Un utente soddisfatto di Microsoft Office</cp:lastModifiedBy>
  <dcterms:modified xsi:type="dcterms:W3CDTF">2007-12-12T17:23:00Z</dcterms:modified>
  <cp:revision>6</cp:revision>
  <dc:subject/>
  <dc:title/>
</cp:coreProperties>
</file>