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La vicenda termovalorizzatore nella cittadina presilana ancora “scotta”. Il punto all’ordine del giorno che sarebbe dovuto essere discusso e che è stato ritirato sine die dal primo cittadino Ivan Ciacci, prima della convocazione, verrà certamente esaminato ampiamente nei prossimi giorni. A chiederlo è sia la maggioranza che l’opposizione. Nella seduta di martedì il vicesindaco Antonio Mazzei apre il civico consesso e propone un rinvio presentando una motivazione, sottoscritta da tutti i consiglieri della maggioranza “non solo a causa dello spiacevole quanto strumentale equivoco sorto per l’erronea interpretazione di un punto all’ord – si legge nella lettera indirizzata agli organi del consiglio – ma anche per la delicatezza stessa del tema da trattare che ci impone l’obbligo istituzionale ed etico di valutare con la giusta cautela l’opportunità di promuovere attività produttive lecite, quanto assai modeste e selettive, nel delicato settore smaltimento e riciclaggio dei rifiuti”. E che “il clamore montato ci impone di procedere compatibilmente con estrema prudenza e senza alcun affanno nella valutazione della proposta di realizzazione dell’impianto nel nostro territorio, date anche le prese di posizione, aprioristiche e troppo frettolose, per non dire inopportune, di qualche consigliere e di parte dell’opinione pubblica. Riteniamo, pertanto, che un più approfondito esame della vicenda consentirà certamente a tutti i consiglieri di poter avere un’opinione meno nebulosa dei fatti”. Il gruppo di opposizione vota contro la proposta di rinvio, ma i numeri della maggioranza, sei contro tre, fanno registrare al segretario Luciano Cilurzo che la seduta è aggiornata. Tuttavia, il capogruppo di minoranza Severino Ciaccio fa esplicita richiesta di discussione della proposta inceneritore perché “simili progetti noi non li vogliamo perché sono dannosi e per l’ambiente e per la natura”. </w:t>
      </w:r>
    </w:p>
    <w:p>
      <w:pPr>
        <w:pStyle w:val="Normal"/>
        <w:jc w:val="both"/>
        <w:rPr/>
      </w:pPr>
      <w:r>
        <w:rPr/>
      </w:r>
    </w:p>
    <w:p>
      <w:pPr>
        <w:pStyle w:val="Normal"/>
        <w:jc w:val="both"/>
        <w:rPr/>
      </w:pPr>
      <w:r>
        <w:rPr/>
      </w:r>
    </w:p>
    <w:p>
      <w:pPr>
        <w:pStyle w:val="Corpodeltesto2"/>
        <w:rPr/>
      </w:pPr>
      <w:r>
        <w:rPr/>
        <w:t>Il termovalorizzatore non sarebbe mai stato costruito. E allora perché richiederne la realizzazione?</w:t>
      </w:r>
    </w:p>
    <w:p>
      <w:pPr>
        <w:pStyle w:val="Normal"/>
        <w:jc w:val="both"/>
        <w:rPr/>
      </w:pPr>
      <w:r>
        <w:rPr/>
        <w:t>Di Emilio Grimaldi</w:t>
      </w:r>
    </w:p>
    <w:p>
      <w:pPr>
        <w:pStyle w:val="Normal"/>
        <w:jc w:val="both"/>
        <w:rPr/>
      </w:pPr>
      <w:r>
        <w:rPr/>
      </w:r>
    </w:p>
    <w:p>
      <w:pPr>
        <w:pStyle w:val="Normal"/>
        <w:jc w:val="both"/>
        <w:rPr>
          <w:i/>
          <w:i/>
          <w:iCs/>
        </w:rPr>
      </w:pPr>
      <w:r>
        <w:rPr>
          <w:i/>
          <w:iCs/>
        </w:rPr>
        <w:t xml:space="preserve">La Regione non avrebbe mai espresso parere favorevole alla sua costruzione, in considerazione anche del Piano per l’emergenza ambientale presentato dal Commissario Salvatore Montanaro. E allora perché proporlo? Perché alla società “Megawast” Srl sarebbe bastata la firma, in seno al cosniglio comunale, per iniziare un percorso che le “avrebbe fruttato” 50 milioni di euro, è questa la cifra preventivata per la sua costruzione. Ricevuto il beneplacito del Comune la società avrebbe richiesto subito i finanziamenti “alle banche finlandesi o del Nord Europa” ha dichiarato Francesco Rotundo, amministratore unico del sodalizio legato ad altre sette società, quasi tutte inattive e che riprendono a lavorare proprio con una firma istituzionale, di questo o di quel Comune a cui propongono opere di tale portata. La durata per la sua costruzione annunciata dal titolare della ditta è di due anni, gli stessi, solo dopo i quali, il Concessionario (la società) avrebbe potuto risolvere il contratto per “mancato rilascio o espresso diniego delle prescritte autorizzazioni degli Enti preposti”, recita l’Art 12 della convenzione. Il concedente (il Comune) avrebbe, a sua volta, potuto rescinderlo per “mancato pagamento del canone per due annualità consecutive da parte del concessionario”, recita l’Art. 13 della convenzione. Sempre due anni, per la società e per il Comune. Due anni in cui l’impianto sarebbe stato costruito grazie ai finanziamenti ed entro i quali, la ditta “avrebbe potuto” anche non pagare la rendita economica che il Comune vantava nei suoi confronti, infatti questa evenienza è avallata fra le possibilità di risoluzione contrattuale. Le quote, a vantaggio del Comune, sono dettagliatamente specificate nell’Art 6: due per cento dell’energia prodotta per la termovalorizzazione dei rifiuti; due per cento degli incentivi all’impianto a seguito della valorizzazione dei certificati verdi; due mila euro per 30 anni per il diritto di superficie; 30 mila per l’esecuzione in opere pubbliche dal momento della firma della convenzione; e 150 mila euro all’ottenimento di tutte le autorizzazioni.  E in più a favore del concedente anche la forza lavoro, del posto ospitante e i rifiuti del Comune gratis. Al termine dei due anni, quindi, nonostante tutti gli sforzi dell’Amministrazione nel favorire le autorizzazioni la ditta avrebbe avuto buon gioco di dire “non mi fai avere le autorizzazioni e io non ti pago”. </w:t>
      </w:r>
    </w:p>
    <w:p>
      <w:pPr>
        <w:pStyle w:val="Normal"/>
        <w:jc w:val="both"/>
        <w:rPr>
          <w:i/>
          <w:i/>
          <w:iCs/>
        </w:rPr>
      </w:pPr>
      <w:r>
        <w:rPr>
          <w:i/>
          <w:iCs/>
        </w:rPr>
        <w:t>La morale è che il termovalorizzatore sarebbe stato costruito ma non sarebbe non sarebbe andato mai in funzione, il Comune non avrebbe ricevuto nemmeno un euro (proprio perché gli Enti preposti non avrebbero accettato una struttura del genere). Dall’altra parte, invece, la società avrebbe ricevuto i finanziamenti per realizzarlo, da non escludere la possibilità anche della “valorizzazione dei certificati verdi”. Non solo, ma secondo contratto, il Comune avrebbe avuto anche il diritto di prelazione “dietro pagamento dello stesso valutato a prezzo di stima industriale”, circa 50 milioni di euro!. Ecco il benservito della Megawast a Belca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0:00Z</dcterms:created>
  <dc:creator>Un utente soddisfatto di Microsoft Office</dc:creator>
  <dc:description/>
  <dc:language>en-US</dc:language>
  <cp:lastModifiedBy>Un utente soddisfatto di Microsoft Office</cp:lastModifiedBy>
  <dcterms:modified xsi:type="dcterms:W3CDTF">2007-11-21T21:33:00Z</dcterms:modified>
  <cp:revision>25</cp:revision>
  <dc:subject/>
  <dc:title/>
</cp:coreProperties>
</file>