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Dell’opportunità di realizzare un inceneritore nel territorio di Belcastro se ne parlerà quando le leggi nazionali e regionali ne consentiranno una discussione seria e scientifica. Anche noi teniamo alla salute di tutti”. E’ Antonio Mazzei, vicesindaco del Comune, a rilasciare questa dichiarazione in seno al consiglio comunale di ieri. Civico consesso appositamente richiesto dai consiglieri di minoranza lo scorso 21 novembre, quando l’assemblea era stata rinviata per le polemiche che la maggioranza definì “strumentali” in seguito all’inserimento del seguente punto all’ordine del giorno: “Approvazione proposta di convenzione per la realizzazione di un termovalorizzatore nel territorio del comune”. “Il nostro territorio – ha continuato – si presta all’energia alternativa, all’eolico, all’idroelettrico, perché, quindi, non affrontare in maniera scientifica anche questo argomento? Lo faremo quando il piano dell’Amministrazione sovracomunale, nazionale regionale, ce lo permetterà” Spiegazioni che il capogruppo di opposizione, Severino Ciaccio, non ha accettato perché “avremmo voluto – ha detto a nome anche dei consiglieri di minoranza - che il sindaco Ivan Ciacci facesse luce sull’equivoco (parole sue) sorto in merito alla proposta della maggioranza che ha fatto sapere a mezzo stampa ma che non chiariscono la sua reale intenzione. Con la sua assenza ha inteso – ha incalzato - boicottare il dibattito estromettendo da questa vicenda tutti i soggetti interessati e legittimati, in primis i cittadini che pure hanno, in tema di salute e di tutela del benessere dell’ecosistema, il sacrosanto diritto all’informazione, alla consultazione e alla partecipazione al momento finale decisionale. E questo l’esempio di esercizio di democrazia. La nostra presa di posizione non è dettata da becera strumentalizzazione ma dalla volontà di prevenire piuttosto che di curare i nostri mali. Ecco perché auspichiamo a un no chiaro, deciso e definitivo alla realizzazione di un simile impianto.  Di fronte alle proprie scelte, sbagliate o giuste che siano, non serve sfuggire – ha chiosato -. Quello che mi lascia perplesso deriva, inoltre, dall’onestà intellettuale, che pure gli riconosco, e dall’esercizio della sua professione medica che ha al centro del suo operato proprio la salute dell’uomo. Per questi motivi noi dell’opposizione abbandoniamo l’aula”. Con l’allontanamento dei tre consiglieri di minoranza il segretario Luciano Cilurzo comunale ha verbalizzato l’assenza del numero legale e la seduta è stata rinviata a domani, alla stessa ora. </w:t>
      </w:r>
    </w:p>
    <w:p>
      <w:pPr>
        <w:pStyle w:val="TextBody"/>
        <w:rPr/>
      </w:pPr>
      <w:r>
        <w:rPr/>
      </w:r>
    </w:p>
    <w:p>
      <w:pPr>
        <w:pStyle w:val="TextBody"/>
        <w:rPr/>
      </w:pPr>
      <w:r>
        <w:rPr/>
      </w:r>
    </w:p>
    <w:p>
      <w:pPr>
        <w:pStyle w:val="TextBody"/>
        <w:rPr/>
      </w:pPr>
      <w:r>
        <w:rPr/>
        <w:t>Emilio Grimaldi</w:t>
      </w:r>
    </w:p>
    <w:p>
      <w:pPr>
        <w:pStyle w:val="TextBody"/>
        <w:rPr/>
      </w:pPr>
      <w:r>
        <w:rPr/>
        <w:t>Nella foto</w:t>
      </w:r>
    </w:p>
    <w:p>
      <w:pPr>
        <w:pStyle w:val="TextBody"/>
        <w:rPr/>
      </w:pPr>
      <w:r>
        <w:rPr/>
        <w:t>Da sinistra:</w:t>
      </w:r>
    </w:p>
    <w:p>
      <w:pPr>
        <w:pStyle w:val="TextBody"/>
        <w:rPr/>
      </w:pPr>
      <w:r>
        <w:rPr/>
        <w:t>Severino Ciaccio, Alfredo Brescia, Gavino Brescia, Rodolfo De Vito, Antonio Mazzei e Luciano Cilurzo.</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00:00Z</dcterms:created>
  <dc:creator>Un utente soddisfatto di Microsoft Office</dc:creator>
  <dc:description/>
  <dc:language>en-US</dc:language>
  <cp:lastModifiedBy>Un utente soddisfatto di Microsoft Office</cp:lastModifiedBy>
  <dcterms:modified xsi:type="dcterms:W3CDTF">2007-12-10T18:43:00Z</dcterms:modified>
  <cp:revision>18</cp:revision>
  <dc:subject/>
  <dc:title/>
</cp:coreProperties>
</file>