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La mostra fotografica e documentaria sulla famiglia Poerio, presentata all’Università  Suor Orsola Benincasa, in occasione del convegno dedicato all’antico casato e ancora visitabile fino all’11 novembre, presto sarà esposta nel palazzo Poerio della città della presila catanzarese. Soddisfazione per questa opportunità, concessa al comune di Belcastro, paese natale di Giuseppe Poerio, padre di Alessandro e Carlo, è stata manifestata dal sindaco, Ivan Ciacci. “E’ con orgoglio – ha detto - che esprimo la gioia di poter concludere  questa collaborazione culturale con l’associazione “Alessandro Poerio” e con gli altri enti promotori del recente convegno sulla famiglia di baroni, patrioti e poeti,   auspicando che possa generare altri motivi di scambio storico e intellettuale”.</w:t>
      </w:r>
    </w:p>
    <w:p>
      <w:pPr>
        <w:pStyle w:val="Normal"/>
        <w:jc w:val="both"/>
        <w:rPr/>
      </w:pPr>
      <w:r>
        <w:rPr/>
        <w:t>Con i saluti augurali del Presidente della Repubblica, del Sindaco di Venezia, Massimo Cacciari,  del Governatore della Regione Campania Antonio Bassolino, dell’assessore alla cultura della Provincia di Napoli Basilico  e del sindaco di Taverna (Cz) Sebastiano Angotti, si è dato inizio al convegno internazionale, svoltosi nei giorni 25 e 26 ottobre, intitolato “</w:t>
      </w:r>
      <w:r>
        <w:rPr>
          <w:i/>
        </w:rPr>
        <w:t>i Poerio – Storia e Poesia”,</w:t>
      </w:r>
      <w:r>
        <w:rPr/>
        <w:t xml:space="preserve"> Hanno preso parte illustri relatori provenienti da varie parti d’Italia e dall’estero. Rilevante la presenza di Erasmo Gabriel Gerato, Professor Emeritus di italiano e francese alla Florida State University, autore del saggio </w:t>
      </w:r>
      <w:r>
        <w:rPr>
          <w:i/>
        </w:rPr>
        <w:t>A critical study of the life and works of Alessandro Poerio</w:t>
      </w:r>
      <w:r>
        <w:rPr/>
        <w:t xml:space="preserve">. Tra gli altri è stata apprezzata la partecipazione di Sergio Barizza, venuto da Venezia in rappresentanza sia del Comune di Venezia che del Centro Studi Storici di Mestre, di Roberta Bianco, in rappresentanza della Biblioteca Nazionale Centrale di Firenze, e dello stesso sindaco di Belcastro. Mentre gli studiosi intervenuti sono stati  Piero Craveri, preside della Facoltà di Lettere dell’Università Suor Orsola Benincasa, Giulio Raimondi, presidente dell’Associazione Amici degli Archivi onlus, Giuseppe Galasso, Emma Giammattei, Aniello Montano, Maria Rosaria de Divitiiss e Maria Rascaglia. Anna Poerio, presidente dell’Associazione Culturale “Alessandro Poerio”, ha  presentato al pubblico le sue ultime pubblicazioni, edite dall’Istituto Italiano per gli Studi Filosofici: </w:t>
      </w:r>
      <w:r>
        <w:rPr>
          <w:i/>
        </w:rPr>
        <w:t xml:space="preserve">Studio critico della vita e delle opere di Alessandro Poerio, </w:t>
      </w:r>
      <w:r>
        <w:rPr/>
        <w:t xml:space="preserve">traduzione del saggio </w:t>
      </w:r>
      <w:r>
        <w:rPr>
          <w:i/>
        </w:rPr>
        <w:t xml:space="preserve">A critical study of the life and works of Alessandro Poerio </w:t>
      </w:r>
      <w:r>
        <w:rPr/>
        <w:t xml:space="preserve">di Erasmo Gabriel Gerato, e </w:t>
      </w:r>
      <w:r>
        <w:rPr>
          <w:i/>
        </w:rPr>
        <w:t>Alessandro Poerio – Carteggio inedito,</w:t>
      </w:r>
      <w:r>
        <w:rPr/>
        <w:t xml:space="preserve"> con prefazione di Aniello Montano.</w:t>
      </w:r>
    </w:p>
    <w:p>
      <w:pPr>
        <w:pStyle w:val="Normal"/>
        <w:jc w:val="both"/>
        <w:rPr/>
      </w:pPr>
      <w:r>
        <w:rPr/>
      </w:r>
    </w:p>
    <w:p>
      <w:pPr>
        <w:pStyle w:val="Normal"/>
        <w:jc w:val="both"/>
        <w:rPr/>
      </w:pPr>
      <w:r>
        <w:rPr/>
        <w:t>Emilio grimaldi</w:t>
      </w:r>
    </w:p>
    <w:p>
      <w:pPr>
        <w:pStyle w:val="Normal"/>
        <w:jc w:val="both"/>
        <w:rPr/>
      </w:pPr>
      <w:r>
        <w:rPr/>
        <w:t>Le foto, nella Sala degli Angeli dell’Università degli studi Suor Orsola Benincasa, da sinistra: Anna Poerio, Giulio Raimondi e Ivan Ciacc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20:41:00Z</dcterms:created>
  <dc:creator>Un utente soddisfatto di Microsoft Office</dc:creator>
  <dc:description/>
  <dc:language>en-US</dc:language>
  <cp:lastModifiedBy>Un utente soddisfatto di Microsoft Office</cp:lastModifiedBy>
  <dcterms:modified xsi:type="dcterms:W3CDTF">2006-11-01T21:48:00Z</dcterms:modified>
  <cp:revision>4</cp:revision>
  <dc:subject/>
  <dc:title/>
</cp:coreProperties>
</file>