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LCASTRO – “</w:t>
      </w:r>
      <w:r>
        <w:rPr>
          <w:szCs w:val="48"/>
        </w:rPr>
        <w:t xml:space="preserve">La presila catanzarese? E’ una risorsa per lo sviluppo della Calabria”. Ne sono convinti i socialisti della federazione del capoluogo che sabato 19 hanno organizzato un’iniziativa pubblica in vista della costituente del partito e per sottolineare il loro impegno e le loro proposte in merito al rilancio del comprensorio. L’appuntamento dei laici, dei liberali e degli ambientalisti (così è scritto nel logo del partito rappresentato da due rose incrociate) della federazione di Catanzaro dell’ “Unità socialista” sarà nella sala consiliare del Comune alle 17 e 30. I lavori saranno presieduti da Ivan Ciacci e Antonio Mazzei, sindaco e vicesindaco della cittadina. </w:t>
      </w:r>
    </w:p>
    <w:p>
      <w:pPr>
        <w:pStyle w:val="Normal"/>
        <w:jc w:val="both"/>
        <w:rPr/>
      </w:pPr>
      <w:r>
        <w:rPr>
          <w:szCs w:val="48"/>
        </w:rPr>
        <w:t>Si prevedono gli interventi dell’o</w:t>
      </w:r>
      <w:r>
        <w:rPr>
          <w:szCs w:val="40"/>
        </w:rPr>
        <w:t>n. Tonino Leone, responsabile regionale “Unità Socialista”; di Franco Conidi, portavoce provinciale de “I Socialisti”; di Santino Bubbo, presidente della Comunità Montana della Presila catanzarese; di Masino Gabriele, assessore al Comune di Sersale; di Antonio Millelli, assessore del Comune di Magisano; di Alessandro Olivo, capogruppo del consiglio comunale di Petronà; di Bruno Catroppa, capogruppo del consiglio comunale di Cerva; di Franco Mancuso, capogruppo della Comunità Montana; di Mario Gentile, vice sindaco del Comune di Taverna; di Aras Giovanni Battista, capogruppo Comune di Andali e dell’on. Salvatore Magarò, presidente Commissione Riforme e Decentramento della Regione Calabri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Emilio Grimaldi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Un utente soddisfatto di Microsoft Office</dc:creator>
  <dc:description/>
  <dc:language>en-US</dc:language>
  <cp:lastModifiedBy>Un utente soddisfatto di Microsoft Office</cp:lastModifiedBy>
  <dcterms:modified xsi:type="dcterms:W3CDTF">2008-01-15T09:24:00Z</dcterms:modified>
  <cp:revision>4</cp:revision>
  <dc:subject/>
  <dc:title/>
</cp:coreProperties>
</file>