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BELCASTRO – Il prossimo 31 maggio gli operai idraulico-forestali passeranno definitivamente alle Provincie. Roberto De Vito, candidato nel collegio 25 per la lista “Socialisti Uniti per la Calabria” nelle prossime elezioni provinciali, esprime tutta la sua preoccupazione per questa nuova delega in capo all’ente intermedio. “In una fase così delicata e critica – scrive in una nota stampa - è importante avere come  punto di riferimento una persona che conosca la situazione all’interno dell’Ente e che si possa fare garante dei problemi e  delle difficoltà che possono nascere in questo momento molto difficile”. De Vito, infatti, vi lavora come ingegnere gestionale da un po di anni. E sulla scelta di sostenere la lista di Tonino Leone e Svario Zavettieri dice: “si tratta di un progetto che vuole superare il bipartitismo Pd-Pdl, e che cerca di dare agli italiani la possibilità di una scelta diversa, laica e riformista che vuole abbracciare le idee di quella parte di popolazione che non si rispecchia né nel programma di  Berlusconi e né in  quello di Veltr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ilio Grimaldi</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3:00Z</dcterms:created>
  <dc:creator>utente</dc:creator>
  <dc:description/>
  <cp:keywords/>
  <dc:language>en-US</dc:language>
  <cp:lastModifiedBy>user</cp:lastModifiedBy>
  <cp:lastPrinted>2008-04-03T15:49:00Z</cp:lastPrinted>
  <dcterms:modified xsi:type="dcterms:W3CDTF">2008-04-11T07:40:00Z</dcterms:modified>
  <cp:revision>6</cp:revision>
  <dc:subject/>
  <dc:title/>
</cp:coreProperties>
</file>