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360" w:right="-40" w:hanging="0"/>
        <w:jc w:val="both"/>
        <w:rPr/>
      </w:pPr>
      <w:r>
        <w:rPr/>
        <w:t xml:space="preserve">BELCASTRO – Gli oneri di trasporto dei rifiuti in un altro sito rispetto a quello abituale sono a carico della ditta appaltatrice o dell’ente comunale? Per la risposta bisogna aspettare fino al 2010 quando per il 2 ottobre è stata fissata un’altra udienza in tribunale. Al momento la Corte di Appello di Catanzaro ha dato ragione all’ente che ha accolto la richiesta di sospensione dell’esecutorietà del lodo arbitrale cui era stato condannato il comune di Belcastro quando la Camera di Commercio aveva deciso all’unanimità, di condannare l’ente al pagamento in favore della ditta Campisano Francesco delle somme di euro 91.646,51 oltre accessori di legge a titolo di maggiori costi sopportati, di euro 7.025,13 oltre accessori di legge a titolo di adeguamento ISTAT, nonchè alle spese ed ai compensi del giudizio per un importo complessivo di euro 23.150,00. </w:t>
      </w:r>
    </w:p>
    <w:p>
      <w:pPr>
        <w:pStyle w:val="Normal"/>
        <w:autoSpaceDE w:val="false"/>
        <w:spacing w:before="120" w:after="120"/>
        <w:ind w:left="-360" w:right="-40" w:hanging="0"/>
        <w:jc w:val="both"/>
        <w:rPr/>
      </w:pPr>
      <w:r>
        <w:rPr/>
        <w:t xml:space="preserve">La storia ha avuto inizio nel 1997, quando Comune di Belcastro, in persona del Sindaco </w:t>
      </w:r>
      <w:r>
        <w:rPr>
          <w:iCs/>
        </w:rPr>
        <w:t xml:space="preserve">pro tempore, ha affidato alla impresa Campisano Francesco il servizio di spazzamento e pulizie delle vie e piazze del centro abitato, nonché di raccolta e trasporto dei RR.SS.UU, disinfestazione dei luoghi dei cassonetti della NN.UU, della discarica e dell’interramento e compattazione della discarica. </w:t>
      </w:r>
      <w:r>
        <w:rPr/>
        <w:t xml:space="preserve">Nel frattempo la Regione Calabria emanava la legge regionale sull’ambiente. E conseguentemente obbligava che il conferimento dei </w:t>
      </w:r>
      <w:r>
        <w:rPr>
          <w:caps/>
        </w:rPr>
        <w:t>rr.ss.uu.</w:t>
      </w:r>
      <w:r>
        <w:rPr/>
        <w:t xml:space="preserve"> avvenisse presso appositi impianti tecnologici, ad Alli, nei pressi di Catanzaro, e non più nella discarica comunale in località Mazzaccari. Ciò ha determinato, per quanto attiene la fase di trasporto, ad un aggravio di circa 38 km al giorno rispetto alla primigenia destinazione individuata in Belcastro. Nel gennaio del 2001 la ditta Campisano rivendicava compensi aggiuntivi maturati per il maggiore aggravio sopportato in ragione dell’aumento chilometrico e successivamente ha adito il collegio arbitrale presso la Camera di Commercio, Industria Artigianato ed Agricoltura di Catanzaro perché l’ente si facesse carico del pagamento delle spese aggiuntive. Il collegio arbitrale ha deciso la controversia tra le parti dando ragione alla ditta in data 27 luglio 2006.  Il  detto lodo veniva impugnato poi dal Comune di Belcastro presso la Corte di Appello di Catanzaro con l’avv. Elio Nicotra, contestando la non dovutezza dei richiesti compensi poiché il contratto di appalto espressamente prevedeva che eventuali rischi d’impresa fossero a carico dell’appaltatore. Con ordinanza depositata il 10.07.2007 la Corte di Appello di Catanzaro ha accolto la richiesta di sospensione dell’esecutorietà del lodo arbitrale, ritenendo fondate le richieste dell’Ente. </w:t>
      </w:r>
    </w:p>
    <w:p>
      <w:pPr>
        <w:pStyle w:val="Normal"/>
        <w:autoSpaceDE w:val="false"/>
        <w:spacing w:before="120" w:after="120"/>
        <w:ind w:left="-360" w:right="-40" w:hanging="0"/>
        <w:jc w:val="both"/>
        <w:rPr/>
      </w:pPr>
      <w:r>
        <w:rPr/>
      </w:r>
    </w:p>
    <w:p>
      <w:pPr>
        <w:pStyle w:val="Normal"/>
        <w:autoSpaceDE w:val="false"/>
        <w:spacing w:before="120" w:after="120"/>
        <w:ind w:left="-360" w:right="-40" w:hanging="0"/>
        <w:jc w:val="both"/>
        <w:rPr/>
      </w:pPr>
      <w:r>
        <w:rPr/>
      </w:r>
    </w:p>
    <w:p>
      <w:pPr>
        <w:pStyle w:val="Normal"/>
        <w:autoSpaceDE w:val="false"/>
        <w:spacing w:before="120" w:after="120"/>
        <w:ind w:left="-360" w:right="-40" w:hanging="0"/>
        <w:jc w:val="both"/>
        <w:rPr>
          <w:iCs/>
        </w:rPr>
      </w:pPr>
      <w:r>
        <w:rPr/>
        <w:t>Emilio Grimaldi</w:t>
      </w:r>
    </w:p>
    <w:p>
      <w:pPr>
        <w:pStyle w:val="Normal"/>
        <w:autoSpaceDE w:val="false"/>
        <w:spacing w:before="120" w:after="120"/>
        <w:ind w:left="-360" w:right="-40" w:hanging="0"/>
        <w:jc w:val="both"/>
        <w:rPr>
          <w:iCs/>
        </w:rPr>
      </w:pPr>
      <w:r>
        <w:rPr>
          <w:iCs/>
        </w:rPr>
      </w:r>
    </w:p>
    <w:p>
      <w:pPr>
        <w:pStyle w:val="Normal"/>
        <w:autoSpaceDE w:val="false"/>
        <w:spacing w:before="120" w:after="120"/>
        <w:ind w:left="-360" w:right="-40" w:hanging="0"/>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25:00Z</dcterms:created>
  <dc:creator>Avv. Elio Nicotra</dc:creator>
  <dc:description/>
  <dc:language>en-US</dc:language>
  <cp:lastModifiedBy>Un utente soddisfatto di Microsoft Office</cp:lastModifiedBy>
  <dcterms:modified xsi:type="dcterms:W3CDTF">2007-08-21T12:20:00Z</dcterms:modified>
  <cp:revision>7</cp:revision>
  <dc:subject/>
  <dc:title>Salve (almeno per il momento) le casse del Comune di Belcastro</dc:title>
</cp:coreProperties>
</file>