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CROPANI MARINA – “E’ come un cane che si morde la coda. Le repliche non finiranno mai”. Ne è convinto Raffaele Guzzi, coordinatore delle associazioni amiche dell’ambiente costituitesi in un comitato, Boschi e mari puliti di Sersale, Associazione operatori economici di Cropani, Cropani anch’io, protezione civile di Sersale e Rangers d’Italia di Cropani, valutando le prese di posizioni delle istituzioni preposte alla depurazione. “L’Ato 2 denuncia la morosità dei comuni per un ammontare di 65 milioni di euro, solo fino alla fine di dicembre dello scorso anno – informa Guzzi - e, quindi, la loro difficoltà di garantire la gestione degli impianti di depurazione, il cui servizio è stato affidato alla Dondi Costruzioni. E, d’altra parte, i comuni non riconoscono i debiti contratti, spesso derivanti da criteri di valutazione del ciclo delle acque depurate non facilmente accertabili, se riferiti alle spese di manutenzione ordinaria o straordinaria, o dalla non adeguata separazione delle acque reflue da quelle piovane, di cui i sistemi di depurazione dovrebbero consentirne una distinzione. Perché, se nei depuratori confluiscono anche le acque piovano, è chiaro che le spese lievitano vertiginosamente verso l’alto, come è stato recentemente rilevato da Pino Commodori, consigliere provinciale. La stessa convenzione stipulata fra Ato e comuni non è chiara – riporta il portavoce delle associazioni -  e non pacificamente interpretata dagli attori coinvolti”. Le repliche e controrepliche, secondo Guzzi, quindi, con questo atteggiamento, non finirebbero mai, come non finirebbero  gli indici puntati verso le responsabilità di questa o quella istituzione, fautrice di una prassi inefficiente l’una o troppo morosa l’altra. Per questo motivo le associazioni hanno chiesto un incontro urgente con il prefetto di Catanzaro per individuare insieme una via  per uscire dall’impasse, esasperato dalla discussa conferenza tra i sindaci e l’Ato, tenuta lo scorso 18 gennaio. “Proposte servono – incalza Guzzi -, proposte, non accuse! Invece di litigare perché non si mettono d’accordo su come affrontare l’emergenza? La gente questo vuole sapere. Già stanno chiamando i turisti e la sola cosa che chiedono è: come è il mare? È sporco come l’anno scorso?. La vera presa di responsabilità di un’istituzione è trovare una soluzione, ma per trovarla bisogna cercarla insieme, non accusandosi a vicenda. Lanciare la patata bollente al vicino ha come risultato che l’altro gliel’ha restituisce”.  “Una di queste proposte – suggerisce il coordinatore delle associazioni – è quella di sviluppare un piano di rete di collegamento delle fogne all’impianto che non necessiti di pompe di sollevamento ad ogni piè sospinto, cioè una rete che non sia realizzata a macchia di leopardo, che richiede una esosa manutenzione per le urgenze continue dovute alle nuove costruzioni. Questa è stata la prassi delle politiche del passato. Ma bisogna imparare dagli errori commessi. Quindi, almeno, non ripetere le stesse deficienze amministrative. Politiche lungimiranti servono, non tappa buchi – avverte Guzzi -”.</w:t>
      </w:r>
    </w:p>
    <w:p>
      <w:pPr>
        <w:pStyle w:val="TextBody"/>
        <w:rPr/>
      </w:pPr>
      <w:r>
        <w:rPr/>
      </w:r>
    </w:p>
    <w:p>
      <w:pPr>
        <w:pStyle w:val="TextBody"/>
        <w:rPr/>
      </w:pPr>
      <w:r>
        <w:rPr/>
        <w:t>Emilio grimald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8:39:00Z</dcterms:created>
  <dc:creator>Un utente soddisfatto di Microsoft Office</dc:creator>
  <dc:description/>
  <dc:language>en-US</dc:language>
  <cp:lastModifiedBy>Un utente soddisfatto di Microsoft Office</cp:lastModifiedBy>
  <dcterms:modified xsi:type="dcterms:W3CDTF">2007-03-23T07:53:00Z</dcterms:modified>
  <cp:revision>7</cp:revision>
  <dc:subject/>
  <dc:title/>
</cp:coreProperties>
</file>