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BELCASTRO – Diritto di acceso agli atti amministrativi negato al Comune della Presila catanzarese. E’ quanto denuncia Severino Ciaccio, capogruppo di opposizione, che in una lettera aperta al prefetto di Catanzaro, Salvatore Montanaro, descrive un potere amministrativo esercitato, dal sindaco e dalla giunta comunale, in modo “antidemocratico” senza rendere partecipi i consiglieri comunali di minoranza. Debiti fuori bilancio, eccessivo ricorso alle consulenze, somme urgenze mai portate in consiglio. Queste, alcune delle illegalità, secondo l’accusa del consigliere di minoranza, messe in essere da chi detiene l’autorità amministrativa, con la “complicità” del segretario comunale,  il cui ruolo, per ordinamento dello Stato italiano, è quello di  svolgere attività di consulenza giuridico-amministrativa, ma che non avrebbe fornito “gli strumenti giuridici necessari per procedere nel rispetto delle leggi”, incalza il consigliere comunal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 permetto, Eccellenza – esordisce Severino Ciaccio – di sottoporre a lei, quale autorità istituzionale dei diritti dei cittadini e dei principi fondamentali di democrazia, alcune inadempienze e disfunzioni dell’attuale Amministrazione comunale che ne minano la tanto urlata ma vacillante democraticità e che potrebbero essere di grave pregiudizio all’immagine del Comune e di danno serio alle sue finanze già tanto precarie. I consiglieri comunali, in spirito di collaborazione leale, esercitano per mandato elettorale attività di controllo nei confronti del sindaco e della sua giunta mediante interrogazioni con richiesta di risposta scritta e a mezzo di sindacato ispettivo. Ai sensi dell’art. 43 del D.lgs 267 essi hanno il diritto di accesso a tutti gli atti che possono essere di utilità all’espletamento del loro compito. Un latissimo diritto all’informazione a cui si contrappone il puntuale obbligo degli uffici del Comune di fornire tutte le notizie e le informazioni in loro possesso mediante la visione o l’estrazione di copie degli atti amministrativi. Orbene, nonostante le reiterate sollecitazioni e proteste, - accusa il consigliere comunale - l’esercizio del pubblico potere al Comune di Belcastro, sul piano di una soddisfacente attuazione della pratica del diritto di accesso, si attarda inspiegabilmente nella sua applicazione regolare e concreta. E’ ormai da tempo che questo autonomo diritto soggettivo all’informazione viene mortificato con differimenti sine tempore. Al fine di porre rimedio a questa vicenda tanto illegale quanto scorretta si auspica – chiede vivamente il capogruppo di opposizione - un suo autorevole intervento”. A questo punto la missiva riferisce al Prefetto di alcune situazioni contabili ed irregolari che potrebbero a lungo trascinare l’ente in una condizione di stabilità economico-finanziaria precaria, con potenziale dissesto strutturale, e con grave pregiudizio all’erario e a tutta la cittadinanza. “L’azione amministrativa – precisa il consigliere comunale – deve essere esercitata secondo criteri di economicità ed efficacia. Ma, caso strano al Comune di Belcastro, forse per l’esigenza di tutelare e favorire alcuni impegni assunti con gli elettori, ci si discosta da quelle che sono le prescrizioni normative e di buon senso”. A seguire l’elenco delle illegalità ravvisate dal consigliere di opposizione: tolleranza verso occupazioni abusive di beni demaniali, sottrazione al patrimonio comunale di servitù ed usi pubblici consolidati in centinaia di anni a favore dei privati cittadini e a danno della collettività espropriando, tra l’altro il consiglio comunale della sua specifica competenza in materia di alienazione di beni di proprietà dell’Ente; situazioni solo apparente della gestione dell’Ente; sistematici ritardi nei pagamenti, ovvero creazioni di debiti fuori bilancio con conseguenti maggiori oneri aggiuntivi; omessa o irregolare acquisizione di beni pubblici; mancata riscossione per inerzia di somme spettanti all’ente non avendo, nonostante le sollecitazioni, esercitato alcuna azione di recupero; eccessivo ricorso alla pratica delle consulenze a soggetti estranei all’amministrazione a volte in modo in carenza di effettive esigenze straordinarie, e per progetti non specifici e ben definiti. Consulenze, ancora, avvenute con modalità poco trasparenti e antieconomiche, considerato che gli affidamenti sono stati assegnati non per selezione sulla base di curricula, bensì a carattere fiduciario. “Anche in questa circostanza – denuncia Severino Ciaccio - al consiglio comunale è stata espropriata la competenza di stabilire l’aspetto organizzativo dei servizi per come previsto dalla legge finanziaria”. Le inadempienze, secondo l’accusa del consigliere comunale - continuano: mancato riconoscimento dei debiti fuori bilancio in occasione della adozione della delibera consiliare di verifica contabile obbligatoria del 30 settembre 2007 per riequilibrare spese sostenute in nove mesi di gestione. “Nella delibera del 28 settembre, infatti, - rileva - come si può ben verificare, non è avvenuta alcuna adozione di provvedimenti previsti dall’art 193 del Tuel perché i debiti fuori bilancio sono stati maliziosamente tenuti nascosti al consiglio per cui si è approvato un equilibrio fittizio. Si è verificato un raggiro, in poche parole, - taglia corto - con la conseguente mancata attivazione degli adempimenti obbligatori che è equiparata ad ogni effetto alla mancata approvazione del bilancio di previsione realizzandosi così l’ipotesi di cui all’art 141 comma 2 in quanto l’avvio della procedura non è collegata alla mancata adozione degli adempimenti di riequilibrio e non già alla deliberazione con cui si da atto del permanere degli equilibri di bilancio che, mai come in questa circostanza, è un atto puramente formale”; somme urgenze mai portate in consiglio a regolarizzazione contabile e pertanto decadute. “Eppure alcune, in parte, pagate. Come? Non si sa”, si chiede. “In tutta questa vicenda – osserva Severino Ciaccio - il comportamento del segretario comunale, che svolge la sua funzione di consulenza giuridico-amministrativa da organo terzo e imparziale, per il modo con cui certe inadempienze e disfunzioni si sono realizzate potrebbe essere stimato contraddittorio, come di chi non ha fornito agli amministratori gli strumenti giuridici necessari per procedere nel rispetto delle leggi. Tuttavia, conoscendo la sua correttezza e professionalità, siamo piuttosto portati a ritenere che egli svolge la sua attività di consulenza e collaborazione nei limiti a lui consentiti in un compito così delicato e per molti aspetti poco facile”. Si conclude così la missiva di Severino Ciaccio, che rappresenta la voce di tutta la minoranza. Un appello, il suo, oltre che una denuncia, perché vengano operati dagli organi preposti quei controlli e quelle opportune verifiche nell’interesse dell’ente e di tutta la comun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ilio Grimald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lla foto Severino Ciacc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46:00Z</dcterms:created>
  <dc:creator>user</dc:creator>
  <dc:description/>
  <cp:keywords/>
  <dc:language>en-US</dc:language>
  <cp:lastModifiedBy>user</cp:lastModifiedBy>
  <dcterms:modified xsi:type="dcterms:W3CDTF">2008-04-03T10:24:00Z</dcterms:modified>
  <cp:revision>5</cp:revision>
  <dc:subject/>
  <dc:title/>
</cp:coreProperties>
</file>