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LCASTRO – “Niente più mi stupisce in un Comune in cui i servizi essenziali sono scadenti, e quasi inesistenti, e affidati alle imprese in modo poco chiaro e trasparente”. E’ Severino Ciaccio, capogruppo di opposizione, a parlare in merito al servizio di scuolabus, fermo per mancanza di personale e fondi dallo scorso 20 dicembre. “Proprio in questi mesi – continua - in cui vi è più necessità del servizio, in questi mesi caratterizzati dalle intemperie e dal lavoro nei campi, il Comune non riesce a garantire una necessità pubblica, nonostante le rimostranze di molti genitori”. L’accompagnamento dei bambini interessa tutti gli alunni della scuola dell’infanzia e primaria di primo grado.  “Il fatto che non ci siano fondi – incalza – è sintomo di un malessere molto più grave, il potenziale dissesto in cui versa l’ente”. Debiti “tenuti nascosti” accusa l’ex sindaco, “sebbene  le nostre innumerevoli sollecitazioni, come gruppo di minoranza, a riconoscerli per trovare insieme una soluzione di ripianamento”. Un potenziale dissesto, evidenziato anche dalla mancanza di un’autovettura per gli spostamenti di servizio, né in dotazione dell’ente e nemmeno della polizia municipale. Un corpo dei vigili che “non ha nemmeno gli indumenti di ricambio”, informa. Eppure, di rimbalzo, accusa Severino Ciaccio, l’ente si è dotato di “uno staff di presidenza che accoglie, previa lauta remunerazione professionisti, affidatari illegittimi di consulenze che assorbono una fetta cospicua di risorse a discapito dei servizi essenziali”. Lavori intellettuali d’opera che, secondo la versione dell’opposizione, potrebbero essere assunti anche dal personale in organico, e comunque “mai debitamente giustificati in seno al consiglio comunale”, prosegue. E a proposito ancora della scuola l’ex primo cittadino ha puntato l’indice anche al servizio mensa, quasi raddoppiato nel giro di due anni. Nel 2006 ai rispettivi genitori spettava la quota pari a 15 euro mensili per ogni bambino. Una quota che nel corso di quest’anno scolastico è aumentata fino a 28 euro. “Un aumento ingiustificato”, ha accusato, perché “non consequenziale al miglioramento dello stesso servizi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 Grimaldi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47:00Z</dcterms:created>
  <dc:creator>user</dc:creator>
  <dc:description/>
  <cp:keywords/>
  <dc:language>en-US</dc:language>
  <cp:lastModifiedBy>Emilio</cp:lastModifiedBy>
  <dcterms:modified xsi:type="dcterms:W3CDTF">2009-02-01T10:51:00Z</dcterms:modified>
  <cp:revision>21</cp:revision>
  <dc:subject/>
  <dc:title/>
</cp:coreProperties>
</file>