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rPr/>
      </w:pPr>
      <w:r>
        <w:rPr/>
        <w:t>BELCASTRO –  Ente locale in dissesto finanziario? Consiglio comunale da sciogliere per mancata approvazione del riequilibrio di bilancio come previsto dall’art. 141 del Testo unico sugli enti locali? Sarà il Prefetto di Catanzaro, Salvatore Montanaro, a valutarne l’eventualità. Il 27 dicembre scorso Severino Ciaccio, consigliere di opposizione, ha inoltrato una corposa denuncia al rappresentante del Governo in cui passa in rassegna una serie di illegittimità dell’Amministrazione guidata dal sindaco Ivan Ciacci che ne paleserebbero l’opportunità di scioglimento con conseguente nomina del commissario prefettizio. Debiti fuori bilancio per assunzione di forniture e prestazioni in violazione degli obblighi di legge e copertura finanziaria non riconosciuti perché rimasti occultati  e quindi attualmente non liquidati o liquidabili; debiti fuori bilancio non riconosciuti ma, stranamente, e in parte illegittimamente liquidati, e a volte con più dell’importo dovuto; spese per lavori di somma urgenza non sottoposte al consiglio secondo le norme di legge; debiti regolarmente assunti e mai pagati; procedimenti di esecuzione forzata con pignoramenti nei confronti dell’ente; spese per contenziosi in corso. Situazioni illegittime di cui si sarebbe reso protagonista il sindaco e tutta la giunta negli ultimi anni. Con la conseguenza di una palese deligittimazione del consiglio comunale, a cui “sarebbero stati occultati” debiti e forniture con evidente violazione di legge.  Spese di cui Severino Ciaccio ha più volte chiesto delucidazioni. E di cui gli organi competenti hanno sempre negato l’esistenza. Il bilancio dell’ente locale, tuttavia, è stato approvato lo scorso 31 luglio 2007 e successivamente il 28 settembre si è provveduto ai riequilibri. “Ma solo formalmente – ha incalzato Ciaccio – a causa dell’occultamento dei conti in questione. Spese – ha continuato – di cui il consiglio comunale è rimasto sempre all’oscuro. E si è trovato, quindi, esautorato dallo svolgimento delle sue funzioni – ha chiosato -”. Lavori di cui, addirittura, anche gli uffici comunali non ne conoscerebbero l’esistenza. Come quelli effettuati in Piazza Poerio e in Piazza Margherita. L’ufficio tecnico, rispondendo al capogruppo di opposizione che chiedeva informazioni in merito, ha comunicato “di non esserne a conoscenza”. Anche la consulenza dell’architetto Sergio Fabrizi è finita sotto l’attenzione di Severino Ciaccio. “Gli è stata affidato – ha accusato – un incarico generale senza rendere partecipe il consiglio, come prescrive la legge. Infatti le consulenze esterne, recita la norma al riguardo, devono venire assegnate solo nell’ambito dei programmi approvati dal consiglio comunale. Gli incarichi, quindi, devono essere preventivamente stabiliti dal civico consesso e dettagliatamente specificati. L’atto deliberativo della giunta che assegna all’architetto Fabrizi è, invece, “generale” e costa alla cittadinanza quasi 2 mila euro al mese per un numero esiguo di consulenze”. Il quadro descritto dall’ex sindaco sembra quello di un governo locale dedito esclusivamente a “favorire amici e compagni scavalcando, per questo scopo, il primo organo supremo preposto al controllo dell’azione amministrativa quale è il consiglio”. Ultimo, in ordine di tempo, è “lo scandalo – ha segnalato ancora il capogruppo di opposizione - dell’assegnazione di collaborazioni al Progetto Donna, in cui la giunta Ciacci ha nominato una commissione per la selezione dei candidati escludendo la minoranza consiliare ed assegnando così i posti con una non obiettiva valutazione dei requisiti dei aspiranti”.</w:t>
      </w:r>
    </w:p>
    <w:p>
      <w:pPr>
        <w:pStyle w:val="Normal"/>
        <w:jc w:val="both"/>
        <w:rPr/>
      </w:pPr>
      <w:r>
        <w:rPr/>
        <w:t xml:space="preserve"> </w:t>
      </w:r>
    </w:p>
    <w:p>
      <w:pPr>
        <w:pStyle w:val="Normal"/>
        <w:jc w:val="both"/>
        <w:rPr/>
      </w:pPr>
      <w:r>
        <w:rPr/>
      </w:r>
    </w:p>
    <w:p>
      <w:pPr>
        <w:pStyle w:val="Normal"/>
        <w:jc w:val="both"/>
        <w:rPr/>
      </w:pPr>
      <w:r>
        <w:rPr/>
        <w:t>Emilio Grimaldi</w:t>
      </w:r>
    </w:p>
    <w:p>
      <w:pPr>
        <w:pStyle w:val="Normal"/>
        <w:jc w:val="both"/>
        <w:rPr/>
      </w:pPr>
      <w:r>
        <w:rPr/>
        <w:t>Nella foto</w:t>
      </w:r>
    </w:p>
    <w:p>
      <w:pPr>
        <w:pStyle w:val="Normal"/>
        <w:jc w:val="both"/>
        <w:rPr/>
      </w:pPr>
      <w:r>
        <w:rPr/>
        <w:t xml:space="preserve">Severino Ciacci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0:44:00Z</dcterms:created>
  <dc:creator>Un utente soddisfatto di Microsoft Office</dc:creator>
  <dc:description/>
  <dc:language>en-US</dc:language>
  <cp:lastModifiedBy>Un utente soddisfatto di Microsoft Office</cp:lastModifiedBy>
  <dcterms:modified xsi:type="dcterms:W3CDTF">2008-03-09T12:13:00Z</dcterms:modified>
  <cp:revision>21</cp:revision>
  <dc:subject/>
  <dc:title/>
</cp:coreProperties>
</file>