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Ha una superficie di circa 3 mila metri quadrati. Stanze, bagni, lavanderia, cucina e vani per ospitare settanta studenti. Si sviluppa in tre piani, più i sotterranei. E’ stata completata nel 1973 grazie ai fondi Casmez della cassa per il Mezzogiorno. E’ stata costruita con un obiettivo ben preciso, doveva servire da residenza per gli studenti che frequentano l’istituto professionale per l’agricoltura e l’ambiente che si trova proprio affianco. Ma non è stata mai consegnata alla scuola. Ma non è stata mai utilizzata per altre finalità. Ma è alla mercè di vandali e delle intemperie temporali improvvise e quelle più lente degli alberi che hanno, oramai, posto le proprie radici alle fondamenta dell’edificio. Non c’è una sola finestra che sia rimasta intatta. Una porta che si trovi al suo posto. Un solo gradino con il marmo. Un solo accessorio per il bagno ancora in piedi. Tutto ciò che si poteva rompere si è rotto, e tutto ciò che si poteva sottrarre si è sottratto.  Eppure l’impianto strutturale ancora è solido, tiene, nonostante la pioggia che, a causa delle finestre che non ci sono più, arriva dovunque al suo interno. La struttura regge, dunque, nonostante tutto.</w:t>
      </w:r>
    </w:p>
    <w:p>
      <w:pPr>
        <w:pStyle w:val="TextBody"/>
        <w:rPr/>
      </w:pPr>
      <w:r>
        <w:rPr/>
        <w:t xml:space="preserve">Eppure la Provincia di Catanzaro, in particolare il presidente Michele Traversa, negli anni passati, facendo visita all’edificio insieme all’ex rettore dell’Università della Magna Gaecia, Venuta, aveva espresso la volontà di utilizzarla come sede della costituenda Facoltà Veterinaria che in Calabria, tutt’ora, manca eccetto qualche corso appena iniziato nella sede di Germaneto. Negli anni passati la Provincia, che detiene la proprietà degli edifici delle scuole superiori, aveva avanzato qualche timida volontà di ristrutturazione. Erano venuti per un sopralluogo anche persone appartenenti all’Università di Bologna e di Napoli, proprio per favorire lo scambio didattico con la costituenda facoltà veterinaria in Calabria. Obiettivo strategico, per la Provincia, che aveva da poco ereditato l’azienda agricola Condoleo che si trova proprio a poche centinaia di metri dalla scuola. Poi, il silenzio. </w:t>
      </w:r>
    </w:p>
    <w:p>
      <w:pPr>
        <w:pStyle w:val="TextBody"/>
        <w:rPr/>
      </w:pPr>
      <w:r>
        <w:rPr/>
        <w:t>“</w:t>
      </w:r>
      <w:r>
        <w:rPr/>
        <w:t>Noi abbiamo sempre sensibilizzato – dichiara il direttore dell’Ipsaa, Roberto Lupia – gli enti perché si facessero carico del problema. Non solo per la valorizzazione dello stabile che, tuttavia, si trova ancora in buone condizioni strutturali, ma anche perché l’immagine della scuola è stata da sempre danneggiata proprio da questo edificio abbandonato che con la sua mole oscura il plesso scolastico che vi sta dietro”. “Mi auguro – ha detto, invece Fortunato Costantino, dirigente dell’Ipsaa – che Michele Traversa, che ha risolto molte complicate situazioni grazie alle sue puntuali intuizioni, possa fare qualcosa per risolvere questo annosa situazione. Mi auguro, ma non lo posso pretendere proprio perché non si sa se sia lo stesso ente il proprietario dal momento che non è stato mai consegnato”.</w:t>
      </w:r>
    </w:p>
    <w:p>
      <w:pPr>
        <w:pStyle w:val="TextBody"/>
        <w:rPr/>
      </w:pPr>
      <w:r>
        <w:rPr/>
      </w:r>
    </w:p>
    <w:p>
      <w:pPr>
        <w:pStyle w:val="TextBody"/>
        <w:rPr/>
      </w:pPr>
      <w:r>
        <w:rPr/>
      </w:r>
    </w:p>
    <w:p>
      <w:pPr>
        <w:pStyle w:val="TextBody"/>
        <w:rPr/>
      </w:pPr>
      <w:r>
        <w:rPr/>
      </w:r>
    </w:p>
    <w:p>
      <w:pPr>
        <w:pStyle w:val="TextBody"/>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51:00Z</dcterms:created>
  <dc:creator>Un utente soddisfatto di Microsoft Office</dc:creator>
  <dc:description/>
  <dc:language>en-US</dc:language>
  <cp:lastModifiedBy>Un utente soddisfatto di Microsoft Office</cp:lastModifiedBy>
  <dcterms:modified xsi:type="dcterms:W3CDTF">2007-06-08T12:47:00Z</dcterms:modified>
  <cp:revision>6</cp:revision>
  <dc:subject/>
  <dc:title/>
</cp:coreProperties>
</file>