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LCASTRO – La scuola, gli studenti e le famiglie insieme per l’educazione alimentare. L’Istituto professionale per l’agricoltura e l’ambiente di Catanzaro ha organizzato nella sede coordinata di Belcastro, in località Fieri, una manifestazione che ha avuto come tema: “le piante alimentari selvatiche nella tradizione calabrese”. Una giornata intensa con protagonisti proprio gli studenti della classe 5° che hanno seguito il corso di tecnico esperto di piante officinali. Coadiuvati dal corpo insegnante e dal loro direttore, Raffaele Lupia, hanno predisposto una mostra di piante officinali e i loro molteplici usi quotidiani e alimentari. Quindi, liquori aromatizzati alla liquirizia, all’aloe vera, al finocchietto, al peperoncino, all’aglio e con rosmarino e pepe nero, al limone, e poi i vini alla salvia, alla borragine. Vini e olii, ma anche saponi ottenuti in modo vegetale, olii essenziali e una mostra delle piante essiccate e conservate nell’erbario della scuola. La mattinata si è arricchita anche di una documentazione fotografica sull’educazione alimentare e sulla cosiddetta piramide alimentare, cioè dei prodotti fondamentali e complementari della dieta di un essere vivente. Presenti i familiari, gli studenti anche del corso serale, il direttore della sede coordinata e il dirigente scolastico, Fortunato Costantino. “Lo scopo dell’iniziativa – ha detto il dirigente – è quello di stare insieme, studenti, genitori e personale docente. Una motivazione che ci rende tutti più partecipi per l’educazione dei ragazzi. E la scuola, fra i soggetti, vuole essere da trade union fra gli altri”. Soddisfazione per il successo della giornata dell’educazione alimentare, giunta alla seconda edizione, è stato espresso anche dal direttore, il quale ha ribadito la forte sinergia della sede coordinata con il dirigente scolastico e l’importanza della collaborazione dei ragazzi ai fini del successo formativo. La mattinata si è conclusa con la degustazione dei prodotti tipici della tradizione calab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12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6-01T09:29:00Z</dcterms:modified>
  <cp:revision>4</cp:revision>
  <dc:subject/>
  <dc:title/>
</cp:coreProperties>
</file>