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LCASTRO – Sono stati eletti i nuovi rappresentanti della città d’arte alla Comunità montana della presila catanzarese, dopo le ultime elezioni amministrative che hanno ridisegnato i componenti del consiglio comunale. Carmine Lodari e Vincenzo Gualtieri, per la maggioranza e Saverio Mazzei, per la minoranza. Maurizio Pace, segretario della locale sezione del Pdm, si è subito complimentato con i due delegati che fanno parte del partito di Loiero. “La loro scelta premia il lavoro svolto – ha dichiarato - dalla sezione e dai tanti giovani che la compongono. Forze giovani – ha proseguito - impegnate per lo sviluppo sociale ed economico della comunità e che hanno contribuito in modo sostanziale all’elezione a sindaco di Ivan Ciacci”. Congratulazioni sono giunte alla segreteria locale ed ai due rappresentanti dalla direzione provinciale del Pdm anche dal componente della direzione regionale, Alcide Lodari, nativo di Belcastro. “Sono particolarmente vicino a questi due giovani amministratori per la stima che provo nei loro confronti e per il forte legame che mi unisce al mio paese d’origine. Devo dire  -  ha aggiunto il consigliere  comunale di Catanzaro - di aver visto bene quando ho contribuito alla nascita del Pdm a Belcastro che ha registrato la partecipazione massiccia e spontanea di tanti giovani che credono nel progetto del governatore Loiero. Un progetto  - ha concluso Lodari - che riscontra consensi giorno dopo giorno e sul quale i giovani di  Belcastro daranno certamente un valido contributo alla nascita, nel prossimo mese di ottobre, del Partito democratico quale nuovo soggetto che certamente darà una svolta politica sia a livello locale che nazionale”. Entusiasmo è stato espresso anche da Guglielmo Opipari, segretario provinciale dello Sdi, nelle cui file milita Saverio Mazzei. “Siamo pienamente contenti della scelta del giovane Mazzei, come delegato del comune di Belcastro. Porterà sicuramente novità in seno all’ente sovracomunale. La sua elezione è anche un passo in avanti per la prossima costituzione di una sede del partito nel paese presilano e ci auguriamo che in fase di costituente riusciamo a rimettere insieme tutte le forze socialiste presenti a livello locale e provinciale”.</w:t>
      </w:r>
    </w:p>
    <w:p>
      <w:pPr>
        <w:pStyle w:val="Normal"/>
        <w:jc w:val="both"/>
        <w:rPr/>
      </w:pPr>
      <w:r>
        <w:rPr/>
      </w:r>
    </w:p>
    <w:p>
      <w:pPr>
        <w:pStyle w:val="Normal"/>
        <w:jc w:val="both"/>
        <w:rPr/>
      </w:pPr>
      <w:r>
        <w:rPr/>
      </w:r>
    </w:p>
    <w:p>
      <w:pPr>
        <w:pStyle w:val="Normal"/>
        <w:jc w:val="both"/>
        <w:rPr/>
      </w:pPr>
      <w:r>
        <w:rPr/>
        <w:t>Emilio Grimal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21:00Z</dcterms:created>
  <dc:creator>artirios</dc:creator>
  <dc:description/>
  <dc:language>en-US</dc:language>
  <cp:lastModifiedBy>Un utente soddisfatto di Microsoft Office</cp:lastModifiedBy>
  <cp:lastPrinted>2007-08-22T11:38:00Z</cp:lastPrinted>
  <dcterms:modified xsi:type="dcterms:W3CDTF">2007-08-22T15:17:00Z</dcterms:modified>
  <cp:revision>19</cp:revision>
  <dc:subject/>
  <dc:title>ELETTI I RAPPRESENTANTI ALLA COMUNITA’ MONTANA DELLA PRE SILA CATANZARESE</dc:title>
</cp:coreProperties>
</file>