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Alle 19 circa di ieri nella cittadina presilana avevano già votato più della metà degli aventi diritto. 775 su 1238. Considerando i tanti che, per motivi di lavoro o di studio, non hanno potuto raggiungere il paese di residenza, la percentuale si accresce maggiormente. Nella prima sezione, su 511, avevano già espresso la loro preferenza in 315, nella seconda, invece, 460 su 727. In totale, un leggero aumento delle donne rispetto agli uomini. Il tutto si è risolto con estrema calma. Lo riportano Rodolfo Aiello e Rosa Rocca, presidenti delle due sezioni. Il vigile, Antonio  Riccelli, e le forze dell’ordine presenti. I maggiori afflussi si sono registrati tra le undici e mezzogiorno e poi dalle ore 17 nel pomeriggio. Nonostante le premesse, derivanti dalle polemiche degli ultimi comizi elettorali, i cittadini hanno dimostrato una grande serenità. E pochi i dubbi su chi affidare il proprio voto. Tutti si sono recati presso il plesso dell’ex scuola materna con sicurezza. Pochi secondi nella cabina e poi la scheda nell’urna. Questione di un istante, qundi, per decidere sui candidati della prossima amministrazione comunale.</w:t>
      </w:r>
    </w:p>
    <w:p>
      <w:pPr>
        <w:pStyle w:val="Normal"/>
        <w:jc w:val="both"/>
        <w:rPr/>
      </w:pPr>
      <w:r>
        <w:rPr/>
      </w:r>
    </w:p>
    <w:p>
      <w:pPr>
        <w:pStyle w:val="Normal"/>
        <w:jc w:val="both"/>
        <w:rPr/>
      </w:pPr>
      <w:r>
        <w:rPr/>
      </w:r>
    </w:p>
    <w:p>
      <w:pPr>
        <w:pStyle w:val="Normal"/>
        <w:jc w:val="both"/>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7:28:00Z</dcterms:created>
  <dc:creator>Un utente soddisfatto di Microsoft Office</dc:creator>
  <dc:description/>
  <dc:language>en-US</dc:language>
  <cp:lastModifiedBy>Un utente soddisfatto di Microsoft Office</cp:lastModifiedBy>
  <dcterms:modified xsi:type="dcterms:W3CDTF">2007-05-27T17:57:00Z</dcterms:modified>
  <cp:revision>3</cp:revision>
  <dc:subject/>
  <dc:title/>
</cp:coreProperties>
</file>