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ELCASTRO -  E’ arrivato in elicottero e ha atterrato esattamente sulla storica piazza del Castello dei Conti d’Aquino. E’ Giovanni Lombardi Stronati, proprietario della E-vento, la società che proposto la costruzione di un parco eolico nel territorio di Belcastro. “Dovevamo aggiornare la convenzione – ha informato il sindaco Ivan Ciacci – secondo il mercato attuale”. Il contratto, già controfirmato fra le parti, attende il Via (Valutazione di impatto ambientale) della Regione Calabria. Precedentemente al rappresentante della società del vento solo l’elisoccorso ha azzardato, solo un paio di volte, l’atterraggio sullo slargo di fronte il Mastio che ha dato i natali a S. Tommaso d’Aquino, secolo XII-XIII, e che è diventato il simbolo caratteristico di un paese fra i più antichi della Calabria. Una sorpresa, quindi, che solo gli investitori dell’eolico possono permettersi. L’avvenimento ha suscitato la curiosità dei residenti che si sono precipitati per capire cosa fosse successo e non hanno resistito alla tentazione di farsi immortale davanti al monumento medioevale insieme alle eliche dell’aeromobile di ultima generazione. Anche le forze dell’ordine hanno presenziato alla visita inusuale per garantire l’ordine e la sicurezza pubblica. A fare gli onori di casa il primo cittadino che ha accompagnato gli ospiti Giovanni Lombardi Stronati e Antonio Iacopino, rappresentante della E-vento per la regione Calabria, negli uffici del Comune per i dettagli tecnici dell’operazione. E poi via di nuovo al Castello per prendere le vie più veloci del cielo. Quelle più basse, delle strade provinciali e statali, rallentano non poco il tempo a disposizione per le trattative che i manager delle società stanno registrando nelle amministrazioni locali in vista delle autorizzazioni per installare i nuovi mulini a vento. </w:t>
      </w:r>
    </w:p>
    <w:p>
      <w:pPr>
        <w:pStyle w:val="Normal"/>
        <w:jc w:val="both"/>
        <w:rPr/>
      </w:pPr>
      <w:r>
        <w:rPr/>
      </w:r>
    </w:p>
    <w:p>
      <w:pPr>
        <w:pStyle w:val="Normal"/>
        <w:jc w:val="both"/>
        <w:rPr/>
      </w:pPr>
      <w:r>
        <w:rPr/>
        <w:t>Emilio Grimaldi</w:t>
      </w:r>
    </w:p>
    <w:p>
      <w:pPr>
        <w:pStyle w:val="Normal"/>
        <w:jc w:val="both"/>
        <w:rPr/>
      </w:pPr>
      <w:r>
        <w:rPr/>
      </w:r>
    </w:p>
    <w:p>
      <w:pPr>
        <w:pStyle w:val="Normal"/>
        <w:jc w:val="both"/>
        <w:rPr/>
      </w:pPr>
      <w:r>
        <w:rPr/>
      </w:r>
    </w:p>
    <w:p>
      <w:pPr>
        <w:pStyle w:val="Normal"/>
        <w:jc w:val="both"/>
        <w:rPr/>
      </w:pPr>
      <w:r>
        <w:rPr/>
        <w:t>Nelle foto:</w:t>
      </w:r>
    </w:p>
    <w:p>
      <w:pPr>
        <w:pStyle w:val="Normal"/>
        <w:jc w:val="both"/>
        <w:rPr/>
      </w:pPr>
      <w:r>
        <w:rPr/>
        <w:t>alcune immagini dell’atterraggio dell’elicottero al Castello dei Conti d’Aquin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22:00Z</dcterms:created>
  <dc:creator>Un utente soddisfatto di Microsoft Office</dc:creator>
  <dc:description/>
  <cp:keywords/>
  <dc:language>en-US</dc:language>
  <cp:lastModifiedBy>user</cp:lastModifiedBy>
  <dcterms:modified xsi:type="dcterms:W3CDTF">2008-05-29T14:15:00Z</dcterms:modified>
  <cp:revision>15</cp:revision>
  <dc:subject/>
  <dc:title/>
</cp:coreProperties>
</file>