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ELCASTRO – L’esordio della proloco della cittadina presilana è fatto di musica, folklore, fuochi e piatti prelibati di gastronomia locale. Ma è stato il vedere il centro storico, pieno di famiglie di turisti e residenti, il vero apporto sociale che i giovani dell’associazione hanno dato per il paese collinare. Per tutta la serata la cittadina, semideserta per la maggior parte dell’anno, è sembrata rinascere grazie ai volti di chi è tornato per le vacanze, e grazie a chi si è recato solo per visitare i monumenti che ancora conserva approfittando della serata di festa. Il palco è stato occupato dalla band “Hantura” di Petilia Policastro. Gino e Mario Carvelli,  Franco e Salvatore Sisca, Salvatore Vona, Franco Le Pera, Francesco Grano e Raffaella Caruso, hanno regalato uno spettacolo di suoni, melodie e vibrazioni etniche. Rigorosamente calabresi. Con chitarra, tamburello, fisarmonica, batteria e mandola, hanno dilettato i tantissimi presenti. Il dolce della serata è stato lo scenario dei fuochi. “Ci stiamo impegnando – ha detto Antonio Torchia, presidente del sodalizio – perché il nostro paese possa rivivere una nuova primavera. Tutto il mese di agosto sarà pieno di iniziative. E già ci stiamo adoperando per il prossimo autunno. Spero – ha concluso – che la gente continui a sostenerci sia moralmente che sottoscrivendosi al tesseramento per l’anno venturo. Più persone siamo, maggiori sono le possibilità di far di più e meglio”. La serata di festa è stata resa possibile grazie alla collaborazione del Comune, della Comunità montana e della Provincia di Catanz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ilio Grimaldi</w:t>
      </w:r>
    </w:p>
    <w:p>
      <w:pPr>
        <w:pStyle w:val="Normal"/>
        <w:jc w:val="both"/>
        <w:rPr/>
      </w:pPr>
      <w:r>
        <w:rPr/>
        <w:t>Nelle foto</w:t>
      </w:r>
    </w:p>
    <w:p>
      <w:pPr>
        <w:pStyle w:val="Normal"/>
        <w:jc w:val="both"/>
        <w:rPr/>
      </w:pPr>
      <w:r>
        <w:rPr/>
        <w:t>Gli “Hantura” in concerto</w:t>
      </w:r>
    </w:p>
    <w:p>
      <w:pPr>
        <w:pStyle w:val="Normal"/>
        <w:jc w:val="both"/>
        <w:rPr/>
      </w:pPr>
      <w:r>
        <w:rPr/>
        <w:t>E il gruppo del direttivo della proloc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1:00Z</dcterms:created>
  <dc:creator>Un utente soddisfatto di Microsoft Office</dc:creator>
  <dc:description/>
  <dc:language>en-US</dc:language>
  <cp:lastModifiedBy>Un utente soddisfatto di Microsoft Office</cp:lastModifiedBy>
  <dcterms:modified xsi:type="dcterms:W3CDTF">2007-08-09T09:39:00Z</dcterms:modified>
  <cp:revision>6</cp:revision>
  <dc:subject/>
  <dc:title/>
</cp:coreProperties>
</file>