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La liturgia </w:t>
      </w:r>
    </w:p>
    <w:p>
      <w:pPr>
        <w:pStyle w:val="TextBody"/>
        <w:rPr/>
      </w:pPr>
      <w:r>
        <w:rPr/>
        <w:t>BELCASTRO – “Quando tutto il paese si riunisce per far festa perché viene inaugurata una chiesa, allora questo è un momento di grazia”. Sono le parole che mons. Domenico Graziani, arcivescovo della diocesi di Crotone S. Severina, ha usato durante la sua omelia, in occasione dell’inaugurazione della chiesa della Madonna della Pietà, da poco restaurata. Tutto il popolo belcastrese si è stretto attorno all’evento. Ogni angolo della chiesa, molto amata dai parrocchiani, è stato gremito. Presenti molte autorità civili e militari. Il sindaco, Ivan Ciacci, il parroco, don Pino Mauro, il comandante della stazione dei carabinieri del paese, Francesco Diroma, l’onorevole Mario Tassone, il consigliere provinciale, Tommaso La Porta, il presidente del consorzio di bonifica Alli punta le Castella, Vincenzo Traversa, il sindaco di Soveria Simeri, Amedeo Mormile, il vicesindaco di Botricello, Vincenzo Trivolo, l’assessore di Cropani, Giuseppe Fittante, la scrittrice e saggista, Anna Poerio Riverso, frà Giacomo Grasso, docente dell’università pontificia S. Tommaso d’Aquino e i parroci dei paesi limitrofi, tra cui don Giorgio Rigoni, di Petronà, don Tommaso Mazzei, di Botricello e don Alfonso Velonà,.</w:t>
      </w:r>
    </w:p>
    <w:p>
      <w:pPr>
        <w:pStyle w:val="Normal"/>
        <w:jc w:val="both"/>
        <w:rPr/>
      </w:pPr>
      <w:r>
        <w:rPr/>
        <w:t xml:space="preserve">È stato il parroco ad introdurre la liturgia. Nel mettere in evidenza la concertazione di diversi enti e cittadini che si sono adoperati per riportare alle antiche vestigia questo tesoro dell’arte cinquecentesca ha detto: “La gioia del restauro si accompagna alla sua visita – ha detto rivolgendosi al prelato – ma il motivo di festa principale per cui dobbiamo gioire è la concorrenza delle istituzioni e dei privati per la sua messa in opera, dalla regione alla comunità montana, dal popolo belcastrese al corpo forestale. Un’opera che richiama la profezia della comunione in Cristo - ha concluso -”. Il vescovo, partendo da quanto affermato da don Pino, ha ricordato l’importanza che riveste questa Chiesa per la comunità di Belcastro e dei parroci delle comunità limitrofe presenti molto spesso nel tempio dedicato alla Madonna. Ma anche parlato dei tempi moderni, “non atei – ha ammonito – ma idolatri”. Ma soprattutto ha parlato della tenerezza. “La tenerezza - ha spiegato considerando la missione educativa della Chiesa Cattolica – è guardare la realtà con gli occhi di Dio. La tenerezza è, ancora, stabilire dei percorsi di esistenza dove altri vi possono accedere. La tolleranza – ha incalzato – è quella che salverà il mondo economico spesso succube delle leggi politiche di mercato che tagliano fuori i paesi più sfortunati”. La liturgia è proseguita secondo i riti della tradizione religiosa. Alla fine della cerimonia il sindaco Ivan Ciacci, ringraziando il vescovo per la sua visita, ha affermato “le opere sono tali solo se fatte con l’aiuto della provvidenza, sicuramente spirituale, ma che abbisogna anche dell’attività degli uomini”. </w:t>
      </w:r>
    </w:p>
    <w:p>
      <w:pPr>
        <w:pStyle w:val="Normal"/>
        <w:jc w:val="both"/>
        <w:rPr/>
      </w:pPr>
      <w:r>
        <w:rPr/>
      </w:r>
    </w:p>
    <w:p>
      <w:pPr>
        <w:pStyle w:val="Normal"/>
        <w:jc w:val="both"/>
        <w:rPr/>
      </w:pPr>
      <w:r>
        <w:rPr/>
        <w:t>Emilio grimaldi</w:t>
      </w:r>
    </w:p>
    <w:p>
      <w:pPr>
        <w:pStyle w:val="Normal"/>
        <w:jc w:val="both"/>
        <w:rPr/>
      </w:pPr>
      <w:r>
        <w:rPr/>
        <w:t>Le foto</w:t>
      </w:r>
    </w:p>
    <w:p>
      <w:pPr>
        <w:pStyle w:val="Normal"/>
        <w:jc w:val="both"/>
        <w:rPr/>
      </w:pPr>
      <w:r>
        <w:rPr/>
        <w:t>n. 2149 e 2150. il vescovo al suo arrivo</w:t>
      </w:r>
    </w:p>
    <w:p>
      <w:pPr>
        <w:pStyle w:val="Normal"/>
        <w:jc w:val="both"/>
        <w:rPr/>
      </w:pPr>
      <w:r>
        <w:rPr/>
        <w:t>n. 2151. il taglio del nastro</w:t>
      </w:r>
    </w:p>
    <w:p>
      <w:pPr>
        <w:pStyle w:val="Normal"/>
        <w:jc w:val="both"/>
        <w:rPr/>
      </w:pPr>
      <w:r>
        <w:rPr/>
        <w:t>2155, il pubblico presente alla cerimonia</w:t>
      </w:r>
    </w:p>
    <w:p>
      <w:pPr>
        <w:pStyle w:val="Normal"/>
        <w:jc w:val="both"/>
        <w:rPr/>
      </w:pPr>
      <w:r>
        <w:rPr/>
        <w:t>2156, le autorità presenti</w:t>
      </w:r>
    </w:p>
    <w:p>
      <w:pPr>
        <w:pStyle w:val="Normal"/>
        <w:jc w:val="both"/>
        <w:rPr/>
      </w:pPr>
      <w:r>
        <w:rPr/>
        <w:t>2158, un momento della SS Messa</w:t>
      </w:r>
    </w:p>
    <w:p>
      <w:pPr>
        <w:pStyle w:val="Normal"/>
        <w:jc w:val="both"/>
        <w:rPr/>
      </w:pPr>
      <w:r>
        <w:rPr/>
        <w:t>2160, Il sindaco che dona al vescovo la targa ricordo</w:t>
      </w:r>
    </w:p>
    <w:p>
      <w:pPr>
        <w:pStyle w:val="Normal"/>
        <w:jc w:val="both"/>
        <w:rPr/>
      </w:pPr>
      <w:r>
        <w:rPr/>
      </w:r>
    </w:p>
    <w:p>
      <w:pPr>
        <w:pStyle w:val="Normal"/>
        <w:jc w:val="both"/>
        <w:rPr/>
      </w:pPr>
      <w:r>
        <w:rPr/>
      </w:r>
    </w:p>
    <w:p>
      <w:pPr>
        <w:pStyle w:val="Normal"/>
        <w:jc w:val="both"/>
        <w:rPr>
          <w:b/>
          <w:b/>
          <w:bCs/>
        </w:rPr>
      </w:pPr>
      <w:r>
        <w:rPr>
          <w:b/>
          <w:bCs/>
        </w:rPr>
        <w:t>L’opera di restauro, o scheda dell’opera.</w:t>
      </w:r>
    </w:p>
    <w:p>
      <w:pPr>
        <w:pStyle w:val="Normal"/>
        <w:jc w:val="both"/>
        <w:rPr>
          <w:b/>
          <w:b/>
          <w:bCs/>
        </w:rPr>
      </w:pPr>
      <w:r>
        <w:rPr>
          <w:b/>
          <w:bCs/>
        </w:rPr>
      </w:r>
    </w:p>
    <w:p>
      <w:pPr>
        <w:pStyle w:val="Normal"/>
        <w:jc w:val="both"/>
        <w:rPr/>
      </w:pPr>
      <w:r>
        <w:rPr/>
        <w:t>Diversi gli enti che hanno concorso per il restauro della chiesa. La regione Calabria, grazie anche al partecipe interesse di Piero Aiello, con un contributo di 125 mila euro. L’ufficio tecnico della Curia vescovile di Crotone con 54 mila euro. La comunità montana di Taverna con 3 mila euro per il restauro delle tele. I belcastresi con l’allestimento degli arredi della chiesa, dall’altare al leggio, al tabernacolo (dedicato al piccolo Tommasino, venuto a mancare qualche anno fa), alla lampada, alle sedie, ai banchi, alla via crucis, ai paramenti sacri ed altri ornamenti vari. La “Carveli e figli”, l’impresa che ha curato i lavori di edilizia è. Eusebio M., il falegname che ha lavorato gli arredi in legno. La “Merolla”, la ditta che ha installato i sistemi di diffusione e adattato le campane. E finanche il corpo forestale e il consiglio pastorale. E naturalmente l’amministrazione comunale per il supporto logistico e operativo del restauro, insieme agli architetti Giuseppe Madia e  Antonio Romanò.</w:t>
      </w:r>
    </w:p>
    <w:p>
      <w:pPr>
        <w:pStyle w:val="Normal"/>
        <w:jc w:val="both"/>
        <w:rPr/>
      </w:pPr>
      <w:r>
        <w:rPr/>
      </w:r>
    </w:p>
    <w:p>
      <w:pPr>
        <w:pStyle w:val="Normal"/>
        <w:jc w:val="both"/>
        <w:rPr/>
      </w:pPr>
      <w:r>
        <w:rPr/>
      </w:r>
    </w:p>
    <w:p>
      <w:pPr>
        <w:pStyle w:val="Normal"/>
        <w:jc w:val="both"/>
        <w:rPr/>
      </w:pPr>
      <w:r>
        <w:rPr/>
        <w:t xml:space="preserve">E g </w:t>
      </w:r>
    </w:p>
    <w:p>
      <w:pPr>
        <w:pStyle w:val="Heading1"/>
        <w:rPr/>
      </w:pPr>
      <w:r>
        <w:rPr/>
        <w:t>IL periscopio: l’intervento di don Giorgio</w:t>
      </w:r>
    </w:p>
    <w:p>
      <w:pPr>
        <w:pStyle w:val="Normal"/>
        <w:jc w:val="both"/>
        <w:rPr/>
      </w:pPr>
      <w:r>
        <w:rPr/>
        <w:t>Anche don Giorgio Rigoni è intervenuto durante la cerimonia. Dopo aver ringraziato il vescovo per la sua presenza ed essersi compiaciuto del restauro della chiesa che lo ha visto parroco per ben nove anni, non ha rinunciato alla sua pungente ironia. “Approfitto della presenza dei rappresentanti della provincia per dire che oggi i mezzi di comunicazione si sono moltiplicati, ci sono i telefonini, c’è internet, ma la strada che da Belcastro va a Petronà è rimasta quella di 25 anni fa. Ho scritto anche qualche brutta lettera al presidente della provincia ma non sono stato ascoltato. Promesse e promesse ma la strada è ancora la stessa con tutta la sua pericolosità. L’anno scorso ci stava per scappare anche il morto. Quando vi decidete a completarla?” Il suo è stato un appello lanciato senza  remore di alcun tipo che si è guadagnato l’applauso scrosciante dei presenti e l’impegno dei delegati della provincia di Catanzaro.</w:t>
      </w:r>
    </w:p>
    <w:p>
      <w:pPr>
        <w:pStyle w:val="Heading1"/>
        <w:rPr/>
      </w:pPr>
      <w:r>
        <w:rPr/>
      </w:r>
    </w:p>
    <w:p>
      <w:pPr>
        <w:pStyle w:val="Normal"/>
        <w:rPr/>
      </w:pPr>
      <w:r>
        <w:rPr/>
        <w:t xml:space="preserve">E g </w:t>
      </w:r>
    </w:p>
    <w:p>
      <w:pPr>
        <w:pStyle w:val="Normal"/>
        <w:rPr/>
      </w:pPr>
      <w:r>
        <w:rPr/>
      </w:r>
    </w:p>
    <w:p>
      <w:pPr>
        <w:pStyle w:val="Heading1"/>
        <w:rPr/>
      </w:pPr>
      <w:r>
        <w:rPr/>
        <w:t>I giochi</w:t>
      </w:r>
    </w:p>
    <w:p>
      <w:pPr>
        <w:pStyle w:val="Normal"/>
        <w:jc w:val="both"/>
        <w:rPr/>
      </w:pPr>
      <w:r>
        <w:rPr/>
      </w:r>
    </w:p>
    <w:p>
      <w:pPr>
        <w:pStyle w:val="Normal"/>
        <w:jc w:val="both"/>
        <w:rPr/>
      </w:pPr>
      <w:r>
        <w:rPr/>
        <w:t xml:space="preserve">La festa di S. Tommaso d’Aquino è iniziata, in realtà, nel pomeriggio quando i ragazzi di Belcastroinmovimento hanno fatto divertire tutti gli intervenuti con i classici giochi popolari. La caccia al tesoro, il gioco delle “pignate”, la corsa dei sacchi, la corsa con i mattoni e il tiro alla fune. Molti i partecipanti. Anche i più restii adulti si sono fatti coinvolgere al clima di festa che i più giovani hanno trasmesso. La piazza Poerio, e le strade limitrofe, sono state letteralmente prese d’assalto dagli abitanti del paese. E tutti a tifare per i propri beniamini. </w:t>
      </w:r>
    </w:p>
    <w:p>
      <w:pPr>
        <w:pStyle w:val="Normal"/>
        <w:jc w:val="both"/>
        <w:rPr/>
      </w:pPr>
      <w:r>
        <w:rPr/>
        <w:t>E g</w:t>
      </w:r>
    </w:p>
    <w:p>
      <w:pPr>
        <w:pStyle w:val="Normal"/>
        <w:jc w:val="both"/>
        <w:rPr/>
      </w:pPr>
      <w:r>
        <w:rPr/>
        <w:t>Le foto</w:t>
      </w:r>
    </w:p>
    <w:p>
      <w:pPr>
        <w:pStyle w:val="Normal"/>
        <w:jc w:val="both"/>
        <w:rPr/>
      </w:pPr>
      <w:r>
        <w:rPr/>
        <w:t>n. 2147 e 2148, il pubblico che ha partecipato e la corsa dei sacchi</w:t>
      </w:r>
    </w:p>
    <w:p>
      <w:pPr>
        <w:pStyle w:val="Normal"/>
        <w:jc w:val="both"/>
        <w:rPr/>
      </w:pPr>
      <w:r>
        <w:rPr/>
      </w:r>
    </w:p>
    <w:p>
      <w:pPr>
        <w:pStyle w:val="Heading1"/>
        <w:rPr/>
      </w:pPr>
      <w:r>
        <w:rPr/>
        <w:t>La mostra</w:t>
      </w:r>
    </w:p>
    <w:p>
      <w:pPr>
        <w:pStyle w:val="TextBody"/>
        <w:rPr/>
      </w:pPr>
      <w:r>
        <w:rPr/>
        <w:t xml:space="preserve">Donne e uomini dalla forma perfetta. In bilico, ma sospesi verso l’alto come anime danzanti che non si accontentano della quotidianità del vivere, e che bramano forme più spirituali di esistenza. Corpi che disegnano linee, verticali e diagonali, ma orientate verso il loro destino finale. Sono i soggetti dei quadri di Anna Poerio Riverso, pittrice e saggista, e discendente dell’antica famiglia Poerio, ospite presso la città d’arte e in mostra in questi giorni nella sala consiliare del comune. Quadri che manifestano tutta la bellezza e l’armonia del corpo umano. Ma non basta. L’uomo anela a qualcosa di più alto. I soggetti che la Poerio ha tratteggiato “si possono leggere” con molta facilità. Non nascondono misteri. Ma la loro forza è proprio questa trasparenza di ricezione artistica. Dov’è allora questa bellezza superiore che cercano? “E’ dentro di noi – dice l’autrice – basta solo individuarla, scoprirla  e manifestarla.” </w:t>
      </w:r>
    </w:p>
    <w:p>
      <w:pPr>
        <w:pStyle w:val="TextBody"/>
        <w:rPr/>
      </w:pPr>
      <w:r>
        <w:rPr/>
      </w:r>
    </w:p>
    <w:p>
      <w:pPr>
        <w:pStyle w:val="TextBody"/>
        <w:rPr/>
      </w:pPr>
      <w:r>
        <w:rPr/>
        <w:t xml:space="preserve">e. g. </w:t>
      </w:r>
    </w:p>
    <w:p>
      <w:pPr>
        <w:pStyle w:val="TextBody"/>
        <w:rPr/>
      </w:pPr>
      <w:r>
        <w:rPr/>
      </w:r>
    </w:p>
    <w:p>
      <w:pPr>
        <w:pStyle w:val="TextBody"/>
        <w:rPr/>
      </w:pPr>
      <w:r>
        <w:rPr/>
        <w:t>Nella foto n. 2162</w:t>
      </w:r>
    </w:p>
    <w:p>
      <w:pPr>
        <w:pStyle w:val="TextBody"/>
        <w:rPr/>
      </w:pPr>
      <w:r>
        <w:rPr/>
        <w:t>Anna Poerio Riverso e Ivan Ciacci ai lati del quadro: “introspezione”, che la pittrice ha donato al comune.</w:t>
      </w:r>
    </w:p>
    <w:p>
      <w:pPr>
        <w:pStyle w:val="TextBody"/>
        <w:rPr/>
      </w:pPr>
      <w:r>
        <w:rPr/>
      </w:r>
    </w:p>
    <w:p>
      <w:pPr>
        <w:pStyle w:val="TextBody"/>
        <w:rPr/>
      </w:pPr>
      <w:r>
        <w:rPr/>
      </w:r>
    </w:p>
    <w:p>
      <w:pPr>
        <w:pStyle w:val="TextBody"/>
        <w:rPr>
          <w:b/>
          <w:b/>
          <w:bCs/>
        </w:rPr>
      </w:pPr>
      <w:r>
        <w:rPr>
          <w:b/>
          <w:bCs/>
        </w:rPr>
        <w:t>La musica</w:t>
      </w:r>
    </w:p>
    <w:p>
      <w:pPr>
        <w:pStyle w:val="TextBody"/>
        <w:rPr/>
      </w:pPr>
      <w:r>
        <w:rPr/>
        <w:t xml:space="preserve">Il clima della festa è continuato anche alla sera. Gli artisti locali Serenella Mazzei, Marinella Velonà e Gigi Elia hanno intrattenuto con brani di musica leggera e rock i presenti in piazza S. Tommaso d’Aquino. Dopo gli svaghi dei giochi, dopo l’emozione della liturgia religiosa, i belcastresi hanno ascoltato e applaudito le loro promesse in campo musicale. </w:t>
      </w:r>
    </w:p>
    <w:p>
      <w:pPr>
        <w:pStyle w:val="TextBody"/>
        <w:rPr/>
      </w:pPr>
      <w:r>
        <w:rPr/>
        <w:t>e. g.</w:t>
      </w:r>
    </w:p>
    <w:p>
      <w:pPr>
        <w:pStyle w:val="Normal"/>
        <w:jc w:val="both"/>
        <w:rPr/>
      </w:pPr>
      <w:r>
        <w:rPr/>
        <w:t>foto n. 2163</w:t>
      </w:r>
    </w:p>
    <w:p>
      <w:pPr>
        <w:pStyle w:val="Normal"/>
        <w:jc w:val="both"/>
        <w:rPr/>
      </w:pPr>
      <w:r>
        <w:rPr/>
        <w:t>gli artisti belcastresi che si sono esib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22:00Z</dcterms:created>
  <dc:creator>Un utente soddisfatto di Microsoft Office</dc:creator>
  <dc:description/>
  <dc:language>en-US</dc:language>
  <cp:lastModifiedBy>Un utente soddisfatto di Microsoft Office</cp:lastModifiedBy>
  <dcterms:modified xsi:type="dcterms:W3CDTF">2007-03-19T00:56:00Z</dcterms:modified>
  <cp:revision>8</cp:revision>
  <dc:subject/>
  <dc:title/>
</cp:coreProperties>
</file>