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Da Tommaso d’Aquino a Giuseppe Poerio, un percorso di storia, civiltà e sviluppo”. E’ questo il percorso di celebrazione e di studio che da il nome alla prossima festa patronale di S. Tommaso d’Aquino nella cittadina che gli ha dato i natali. Quattro giornate intense di appuntamenti religiosi, di cultura e di svago che l’amministrazione comunale ha programmato per celebrare e ricordare i personaggi più rappresentativi della sua città d’arte, San Tommaso d’Aquino e Giuseppe Poerio. Si comincia domenica 18, alle 17, con l’inaugurazione della Chiesa della B.V. della Pietà, da poco restaurata, con la partecipazione dell’arcivescovo di Crotone-S.Severina, Mons. Domenico Graziani. Alla sera, invece, musica in piazza con artisti belcastresi, Serenella Mazzei, Marinella Velonà e Gigi Elia. Nel contempo ci sarà l’apertura della mostra di pittura di Anna Poerio Riverso, scrittrice e artista del napoletano molto apprezzata a livello nazionale e discendente della famiglia Poerio, che aveva una delle sue sedi proprio nella cittadina catanzarese. Il lunedì successivo, nel primo pomeriggio, spazio ai giochi di tradizione popolare, organizzati dai giovani di “belcastroinmovimento”. Alla sera, alle 18, un incontro socio-religiso con Fra Giacomo Grasso, O.P. dell’Università Pontificia di San Tommaso d’Aquino di Roma, e con don Pino Mauro, parroco di Belcastro, dal titolo “Etica e Territorio”, che include anche un dibattito con i giovani. Il 20, alle 16.30, è prevista l’inaugurazione del Palazzo Poerio, quale nuova sede municipale, alla presenza del prefetto di Catanzaro, Salvatore Montanaro, del presidente della regione Calabria, Agazio Loiero, del presidente della provincia di Catanzaro, Michele Traversa, dell’assessore alla cultura della regione Calabria, Sandro Principe, del direttore regionale dei beni culturali e paesaggistici della Calabria, Francesco Prosperetti, del soprintendente dei beni architettonici e paesaggistici della Calabria, Paolo Cecati e di altre autorità civili e militari. Nel corso della cerimonia verrà scoperta la lapide commemorativa dei natali di Giuseppe Poerio. A seguire un convegno moderato dal sindaco, Ivan Ciacci, e che avrà come relatori: Simonetta Valtieri, dell’università degli studi “Mediterranea” di Reggio Calabria, che parlerà di “Belcastro e il suo rinascimento nella storia dell’architettura in Calabria”, Aldo Casalinuovo, presidente della camera penale del tribunale di Catanzaro, che tratterà il tema: “Giuseppe Poerio, primo nel Foro e nel Risorgimento”, Umberto Ferrari, tesoriere del consiglio dell’ordine forense di Catanzaro, che si occuperà più specificatamente de “I Poerio di Belcastro” e Fra Giacomo Grasso, della Pontificia università di S. Tommaso d’Aquino di Roma, che discuterà di “San Tommaso d’Aquino, dottore della Chiesa, nativo di Belcastro”. Il seminario di studio verrà impreziosito dalle melodie di un concerto lirico con il soprano, Fernanda Iritano, il baritono, Daniele Tommaso Mellace e la pianista, Annalisa Critelli.</w:t>
      </w:r>
    </w:p>
    <w:p>
      <w:pPr>
        <w:pStyle w:val="Normal"/>
        <w:jc w:val="both"/>
        <w:rPr/>
      </w:pPr>
      <w:r>
        <w:rPr/>
        <w:t>I festeggiamenti termineranno il 21 marzo con una giornata ancora ricca di appuntamenti. Alle 11 messa solenne in onore del santo patrono, celebrata da Mons, Domenico Graziani. Nel pomeriggio, alle 17, processione tradizionale del Santo per le vie del paese con la partecipazione dei “Mirabilia” di Catanzaro. Alla sera, alle 21, il gran finale con la band “Khatmandu” di Cropani, che presenteranno le canzoni sempreverdi di Rino Gaetano. A seguire i fuochi d’artificio.</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8:16:00Z</dcterms:created>
  <dc:creator>Un utente soddisfatto di Microsoft Office</dc:creator>
  <dc:description/>
  <dc:language>en-US</dc:language>
  <cp:lastModifiedBy>Un utente soddisfatto di Microsoft Office</cp:lastModifiedBy>
  <dcterms:modified xsi:type="dcterms:W3CDTF">2007-03-12T08:28:00Z</dcterms:modified>
  <cp:revision>8</cp:revision>
  <dc:subject/>
  <dc:title/>
</cp:coreProperties>
</file>