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Ai piedi del castello dei Conti d’Aquino anche quest’anno si svolgerà la festa della birra. Lo fanno sapere gli organizzatori del gruppo “giovaninmovimento”, Vincenzo Gualtieri, Maurizio Pace, Alessio Pane, Camillo Raimondi, Ivan Gualtieri, Renato Tassone e Pierluigi Trovato che promettono saranno due giorni indimenticabili. Si inizia giorno dieci nel pomeriggio e senza interruzioni si proseguirà fino alla tarda notte del giorno successivo. Insieme alle bollicine, tanta musica e un ricordo speciale dell’october fest belcastrese, rappresentato da un gadget, che consegneranno a tutti quelli che vi parteciperanno.  </w:t>
      </w:r>
    </w:p>
    <w:p>
      <w:pPr>
        <w:pStyle w:val="Normal"/>
        <w:jc w:val="both"/>
        <w:rPr/>
      </w:pPr>
      <w:r>
        <w:rPr/>
      </w:r>
    </w:p>
    <w:p>
      <w:pPr>
        <w:pStyle w:val="Normal"/>
        <w:jc w:val="both"/>
        <w:rPr/>
      </w:pPr>
      <w:r>
        <w:rPr/>
      </w:r>
    </w:p>
    <w:p>
      <w:pPr>
        <w:pStyle w:val="Normal"/>
        <w:jc w:val="both"/>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43:00Z</dcterms:created>
  <dc:creator>Un utente soddisfatto di Microsoft Office</dc:creator>
  <dc:description/>
  <dc:language>en-US</dc:language>
  <cp:lastModifiedBy>Un utente soddisfatto di Microsoft Office</cp:lastModifiedBy>
  <dcterms:modified xsi:type="dcterms:W3CDTF">2007-08-05T09:59:00Z</dcterms:modified>
  <cp:revision>3</cp:revision>
  <dc:subject/>
  <dc:title/>
</cp:coreProperties>
</file>