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BELCASTRO  - Dieci guide turistiche ambientali. La sede coordinata dell’Ipsaa di Belcastro (Istituto professionale statale per l’agricoltura e l’ambiente) ha salutato il conseguimento di questo titolo gli iscritti al primo corso serale istituito presso la sede scolastica. Molti già con diverse esperienze lavorative e alcuni anche con una famiglia alle spalle hanno frequentato per 4 anni riuscendo a raggiungere l’ambito traguardo del diploma. Tutti provenienti dai paesi vicini, Botricello, Cropani e Sersale hanno superato brillantemente gli esami. Giuseppina Noto, Letizia Piterà, Antonietta Mazza, Roberto e Pasquale De Fazio, Francesco Verrino, Giuseppe Borelli, Raffaele Spadafora e Serafino Berlingò sono entusiasti di questo obiettivo, raggiunto all’età media di trent’anni. Il loro sogno è quello di lavorare proprio per quello hanno studiato. Le risorse e le bellezze naturali ci sono. Gli esperti anch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ilio Grimaldi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28:00Z</dcterms:created>
  <dc:creator>user</dc:creator>
  <dc:description/>
  <cp:keywords/>
  <dc:language>en-US</dc:language>
  <cp:lastModifiedBy>user</cp:lastModifiedBy>
  <dcterms:modified xsi:type="dcterms:W3CDTF">2008-07-18T07:25:00Z</dcterms:modified>
  <cp:revision>12</cp:revision>
  <dc:subject/>
  <dc:title/>
</cp:coreProperties>
</file>