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castro, inaugurato il Municipio</w:t>
      </w:r>
    </w:p>
    <w:p>
      <w:pPr>
        <w:pStyle w:val="Normal"/>
        <w:rPr/>
      </w:pPr>
      <w:r>
        <w:rPr/>
        <w:t>dedicato a Giuseppe Poerio</w:t>
      </w:r>
    </w:p>
    <w:p>
      <w:pPr>
        <w:pStyle w:val="Normal"/>
        <w:rPr/>
      </w:pPr>
      <w:r>
        <w:rPr/>
      </w:r>
    </w:p>
    <w:p>
      <w:pPr>
        <w:pStyle w:val="Normal"/>
        <w:jc w:val="both"/>
        <w:rPr/>
      </w:pPr>
      <w:r>
        <w:rPr/>
        <w:t>BELCASTRO - «L'inaugurazione di palazzo Poerio e l'intitolazione della sala consiliare all'insigne giurista, determinano quel recupero della memoria che è necessario per affrontare meglio il presente e pianifcare il futuro». Ne è convinto il prefetto di Catanzaro, Salvatore Montanaro, durante la cerimonia a cui hanno partecipato diverse personalità istituzionali, civili e militari, Tra le tante, Piero Amato consigliere regionale, Alcide Lodari consigliere del Comune di Catanzaro, Sebastiano Angotti sindaco di Taverna, Guido Rhodio primo cittadino di Squillace, Vincenzo Traversa presidente del Consorzio di bonifica, Giuseppe Lanzillotti comandante provinciale dell'Arma, Ottavio Chiarenza capitano dei carabinieri della Compagnia di Sellia Marina, Franesco Diroma comandante della stazione locale dei carabinieri. è stato il primo cittadino di Belastro, Ivan Ciacci e il prefetto di Catanzaro, a tagliare il nastro inaugurale e scoprire la targa commemorativa dei natali di Giuseppe Poerio. Con la voce tradita dall'emozione, il sindaco ha letto le parole incise nel marmo. Parole che ricordano l'attività e la figura dell'illustre cittadino, "primo del foro e tra i protagonisti del Risorgimento italiano", nato a Belcastro il 6 gennaio 1775 battezzato dal cardinale don Angelo Ferrari. Tanti gli applausi tributati durante la cerimonia, alla quale è seguito il convegno su Belcastro e il suo rinascimento dal punto di vista architettonico, su Giuseppe Poerio e sulla sua famiglia e, infine, su san Tommaso D'Aquino dottore dellla chiesa.</w:t>
      </w:r>
    </w:p>
    <w:p>
      <w:pPr>
        <w:pStyle w:val="Normal"/>
        <w:rPr/>
      </w:pPr>
      <w:r>
        <w:rPr/>
      </w:r>
    </w:p>
    <w:p>
      <w:pPr>
        <w:pStyle w:val="Normal"/>
        <w:rPr/>
      </w:pPr>
      <w:r>
        <w:rPr/>
        <w:t>Emilio Grim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01:00Z</dcterms:created>
  <dc:creator>casaregis</dc:creator>
  <dc:description/>
  <cp:keywords/>
  <dc:language>en-US</dc:language>
  <cp:lastModifiedBy>casaregis</cp:lastModifiedBy>
  <dcterms:modified xsi:type="dcterms:W3CDTF">2007-03-22T09:02:00Z</dcterms:modified>
  <cp:revision>1</cp:revision>
  <dc:subject/>
  <dc:title>Belcastro, inaugurato il Municipio</dc:title>
</cp:coreProperties>
</file>