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ELCASTRO – Ignoti hanno appiccato il fuoco ai locali dell’ex asilo nido, concessi dal Comune a un gruppo di giovani per il tradizionale “veglione” di Natale. Hanno agito probabilmente nelle prime luci dell’alba di giorno 24 cospargendo il portone d’ingresso di liquido infiammabile quando i preparativi e gli addobbi natalizi erano quasi stati già predisposti. Sul fatto stanno indagando i carabinieri della locale stazione, guidati dai marescialli Diroma e Santoro. Ma pochi sono dubbi sull’origine dolosa di tale gesto, con il preciso proposito di rendere inagibile l’ex edificio scolastico.  Un “atto vandalico”, lo ha bollato il vicesindaco, Antonio Mazzei. Evidentemente il veglione “u sava da fare” (non si doveva fare), almeno lì, in quel posto. Anche il parroco, don Roberto Mastro, durante la tradizionale Messa di mezzanotte, ha ricordato l’episodio dicendo: “E’ Natale anche quando vengono rotte le luci che illuminano la statua di S. Tommaso. E’ Natale anche quando vengono bruciati alcuni locali del Comune. Se abbiamo fede nell’Amore di Dio possiamo trovare la pace dentro di noi e avere la forza di cambiare”. È stato intorno alle dieci del giorno della Vigilia che i ragazzi si sono accorti di quanto successo, perché stavano per trasportarvi tutto l’occorrente per il veglione, quando si sono immediatamente rivolti all’Amministrazione comunale per segnalare l’accaduto. Il vicesindaco allora, data l’assenza del primo cittadino, Ivan Ciacci, e a nome dell’Amministrazione comunale, si è recato presso la locale stazione per sporgere una regolare denuncia contro ignoti. “Si tratta di un atto – ha dichiarato Antonio Mazzei – che noi, a nome della maggioranza consiliare, stigmatizziamo nel modo più assoluto perché non fa bene a una comunità che vuole crescere nel rispetto delle regole più comuni della civiltà e della democrazia. E che ci ferisce profondamente per l’impegno che stiamo prodigando proprio per favorire la collaborazione di tutti i giovani, prescindendo dall’appartenenza politica”. L’esponente del locale circolo di Forza Italia nelle ore successive, a nome di tutta l’Amministrazione comunale, ha poi concesso al gruppo di ragazzi, data l’indisponibilità dei locali dell’ex asilo nido, l’utilizzo di un altro stabile per il veglione. </w:t>
      </w:r>
    </w:p>
    <w:p>
      <w:pPr>
        <w:pStyle w:val="Normal"/>
        <w:rPr/>
      </w:pPr>
      <w:r>
        <w:rPr/>
      </w:r>
    </w:p>
    <w:p>
      <w:pPr>
        <w:pStyle w:val="Normal"/>
        <w:rPr/>
      </w:pPr>
      <w:r>
        <w:rPr/>
        <w:t>Emilio Grimaldi</w:t>
      </w:r>
    </w:p>
    <w:p>
      <w:pPr>
        <w:pStyle w:val="Normal"/>
        <w:rPr/>
      </w:pPr>
      <w:r>
        <w:rPr/>
        <w:t>Nelle foto</w:t>
      </w:r>
    </w:p>
    <w:p>
      <w:pPr>
        <w:pStyle w:val="Normal"/>
        <w:rPr/>
      </w:pPr>
      <w:r>
        <w:rPr/>
        <w:t>Il vicesindaco, Antonio Mazzei</w:t>
      </w:r>
    </w:p>
    <w:p>
      <w:pPr>
        <w:pStyle w:val="Normal"/>
        <w:rPr/>
      </w:pPr>
      <w:r>
        <w:rPr/>
        <w:t>E il portone d’ingresso dell’ex asilo, dove doveva svolgersi il veglione di Natale.</w:t>
      </w:r>
    </w:p>
    <w:p>
      <w:pPr>
        <w:pStyle w:val="Normal"/>
        <w:rPr/>
      </w:pPr>
      <w:r>
        <w:rPr/>
      </w:r>
    </w:p>
    <w:p>
      <w:pPr>
        <w:pStyle w:val="Normal"/>
        <w:widowControl/>
        <w:bidi w:val="0"/>
        <w:spacing w:lineRule="auto" w:line="276"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0:47:00Z</dcterms:created>
  <dc:creator>user</dc:creator>
  <dc:description/>
  <cp:keywords/>
  <dc:language>en-US</dc:language>
  <cp:lastModifiedBy>Emilio</cp:lastModifiedBy>
  <dcterms:modified xsi:type="dcterms:W3CDTF">2008-12-26T11:09:00Z</dcterms:modified>
  <cp:revision>27</cp:revision>
  <dc:subject/>
  <dc:title/>
</cp:coreProperties>
</file>