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ELCASTRO – L’allarme della costruzione di un termovalorizzatore è rientrato nel paese presilano e nella provincia di Catanzaro. Il sindaco Ivan Ciacci ha ritirato il punto all’ordine del giorno che avrebbe discusso la proposta inoltrata all’Amministrazione dalla “Megawast Srl”. </w:t>
      </w:r>
    </w:p>
    <w:p>
      <w:pPr>
        <w:pStyle w:val="Normal"/>
        <w:jc w:val="both"/>
        <w:rPr/>
      </w:pPr>
      <w:r>
        <w:rPr/>
        <w:t xml:space="preserve">A meno di due mesi, dalla medesima convenzione che la Mpr Srl aveva inoltrato al Comune di Soveria Simeri, il pericolo è sfumato grazie anche a una compatta agitazione popolare che ha visto sindaci limitrofi, associazioni e cittadini gridare all’unisono il loro “No all’impianto dei veleni e delle diossine”, così recitava il volantino che hanno distribuito già nelle ore successive alla notizia. Ma l’ipotesi di un nuovo impianto di tale portata, a dispetto del Piano che il Commissario per l’emergenza ambientale ha presentato alla Regione e che esclude l’opportunità di realizzarne dei nuovi inceneritori, non si può scartare a priori.  Francesco Rotundo, amministratore unico delle società che hanno proposto simili impianti a Belcastro e Soveria Simeri, ammette che “abbiamo proposto anche ad altri comuni progetti analoghi”. E poi che “miriamo a impianti piccoli che soddisfino il fabbisogno locale”. Ma gli impianti proposti nei due paesi della provincia di Catanzaro non erano così piccoli tanto che sarebbero stati in grado di “accettare rifiuti anche da altre regioni”, si legge nello schema di convenzione presentato ai Comuni interessati. Francesco Rotundo veste anche i panni di maggiore responsabile di ben altre sei società, tutte che hanno a che fare con l’affare dell’energia in crisi negli ultimi anni a livello mondiale. E’ lui che, con scioltezza, snocciola le linee generali delle politiche ambientali e dei legami societari di cui è amministratore unico o presidente del consiglio di amministrazione. “La “Fas” si occupa dell’eolico, la “Megawast” dei rifiuti e l’ “Arbelia” delle colture energetiche – spiega -. Quando non fatturano risultano inattive. Ecco perché abbiamo bisogno di produrre. Solo l’anno scorso con l’Mpr ci siamo attestati a 300 mila euro, quest’anno già a 700 mila. Il nostro obiettivo, comunque, è quello di farle lavorare tutte”. Le società in tutto sono otto: la “Mpr”, che lui stesso definisce “la mamma” delle altre: la “Fas”, la “Mpr agricola”, il “Consorzio Calabria Energie”, l’“Elettrofas”, la “Taverna servizi”, la “Megawast” e la “Società agricola Arbelia”. Tutte, indistintamente, hanno la sede legale in via Domenico Mariconcola Pistoia di Catanzaro, in realtà un deposito (come si vede nella foto) più che un sodalizio che si apprestava a investire circa 50 milioni di euro per il termovalorizzatore di Belcastro o di Soveria Simeri. “Al momento ci siamo trasferiti in un’altra sede per un’infiltrazione d’acqua – si giustifica – per un problema al piano superiore”. </w:t>
      </w:r>
    </w:p>
    <w:p>
      <w:pPr>
        <w:pStyle w:val="Normal"/>
        <w:jc w:val="both"/>
        <w:rPr/>
      </w:pPr>
      <w:r>
        <w:rPr/>
        <w:t xml:space="preserve">E tra le figlie e la mamma il legame è forte. L’ “Mpr” è quella principale, e che ha un vastissimo oggetto sociale, dal commercio, all’ingrosso e al dettaglio, di tutti i prodotti alimentari, all’apertura e gestione di bar e di ogni esercizio concernente la ristorazione. Può offrire, anche, servizi di disinfezione, disinfestazione e di nettezza urbana. E può, soprattutto, costruire centrali elettriche convenzionali, coogenerative e alternative. Poi ci sono le altre che si specificano in un settore particolare. Ognuno che abbisogna dell’altra. Il legame più forte è quello tra la società che costruisce impianti di smaltimento, riciclaggio e combustione dei rifiuti umidi con quella delle colture energetiche, perché i rifiuti per essere bruciati hanno bisogno della biomassa, che si può ricavare solo con gli alberi, oppure con materiali di cellulosa viva, come quella dei rami degli ulivi. “Nel periodo estivo – informa ancora Rotundo – quando si producono più rifiuti umidi sono necessari più quantitativi di legna. Considerando una media annuale, per portare avanti un impianto come quello che abbiamo pensato a Belcastro, sono necessari 14 ettari di colture. E noi, proprio perché stiamo investendo molto nell’energia alternativa, stiamo acquistando anche tanti ettari di terra per piantarci alberi e garantire il continuo approvvigionamento alle caldaia”. </w:t>
      </w:r>
    </w:p>
    <w:p>
      <w:pPr>
        <w:pStyle w:val="Normal"/>
        <w:jc w:val="both"/>
        <w:rPr/>
      </w:pPr>
      <w:r>
        <w:rPr/>
        <w:t>“</w:t>
      </w:r>
      <w:r>
        <w:rPr/>
        <w:t xml:space="preserve">In pratica – continua – tutti i rifiuti che vengono ogni giorno scaricati ad Alli (provincia di Catanzaro </w:t>
      </w:r>
      <w:r>
        <w:rPr>
          <w:i/>
          <w:iCs/>
        </w:rPr>
        <w:t>ndr</w:t>
      </w:r>
      <w:r>
        <w:rPr/>
        <w:t xml:space="preserve">) e che ha la stessa portata di quelli dei paesi cui li abbiamo proposti, potrebbero essere utilizzati per produrre energia”. E l’energia che si produce è veramente tanta se, come dice lo stesso amministratore unico, per recuperare i 50 milioni di euro investiti è necessario un tempo a “medio termine”, né lungo e né corto. “Senza un ritorno economico nessuno farebbe niente per niente”, chiarisce. Finanziamenti che arrivano, però, solo dalle banche straniere, da quelle della Finlandia e dal Nord Europa “perché da quelle parti – fa sapere – questi impianti già funzionano e vanno bene,  e le banche danno maggiori garanzie, solo qui si fanno dei problemi”. </w:t>
      </w:r>
    </w:p>
    <w:p>
      <w:pPr>
        <w:pStyle w:val="Normal"/>
        <w:jc w:val="both"/>
        <w:rPr/>
      </w:pPr>
      <w:r>
        <w:rPr/>
        <w:t>L’impianto di termovalorizzazione proposto dalle società di Rotundo a Soveria Simeri e a Belcastro prevedeva uno smaltimento iniziale del ferro, dell’alluminio, della plastica e del vetro che rilasciavano alla fine solo la parte biodegradabile da innestare con il legname e bruciare. Sulle polveri sottili Rotundo, però, è categorico: “vengono filtrate ad acqua”. E sulle diossine: “La caldaia raggiunge i 1200 gradi, superiori di ben 400 rispetto ai limiti entro cui è prevedibile l’emissione”. I vantaggi per i Comuni firmatari della convenzione sono notevoli: discarica gratuita dei rifiuti prodotti nel paese ospitante, il due o il tre per cento dell’energia prodotta dalla combustione degli Rsu, il 90 per cento degli operai del posto e  l’affitto del suolo. Vantaggi a fronte di “concedere nel più breve tempo possibile le autorizzazioni che dovessero dipendere dall’ente, per la realizzazione dell’impianto”, si legge nello schema di convenzione.</w:t>
      </w:r>
    </w:p>
    <w:p>
      <w:pPr>
        <w:pStyle w:val="Normal"/>
        <w:jc w:val="both"/>
        <w:rPr/>
      </w:pPr>
      <w:r>
        <w:rPr/>
      </w:r>
    </w:p>
    <w:p>
      <w:pPr>
        <w:pStyle w:val="Normal"/>
        <w:rPr/>
      </w:pPr>
      <w:r>
        <w:rPr/>
      </w:r>
    </w:p>
    <w:p>
      <w:pPr>
        <w:pStyle w:val="Normal"/>
        <w:rPr/>
      </w:pPr>
      <w:r>
        <w:rPr/>
      </w:r>
    </w:p>
    <w:p>
      <w:pPr>
        <w:pStyle w:val="TextBody"/>
        <w:rPr/>
      </w:pPr>
      <w:r>
        <w:rPr/>
        <w:t>Emilio Grimaldi</w:t>
      </w:r>
    </w:p>
    <w:p>
      <w:pPr>
        <w:pStyle w:val="Normal"/>
        <w:jc w:val="both"/>
        <w:rPr/>
      </w:pPr>
      <w:r>
        <w:rPr/>
      </w:r>
    </w:p>
    <w:p>
      <w:pPr>
        <w:pStyle w:val="Normal"/>
        <w:jc w:val="both"/>
        <w:rPr/>
      </w:pPr>
      <w:r>
        <w:rPr/>
      </w:r>
    </w:p>
    <w:p>
      <w:pPr>
        <w:pStyle w:val="Normal"/>
        <w:jc w:val="both"/>
        <w:rPr/>
      </w:pPr>
      <w:r>
        <w:rPr/>
        <w:t>Nella foto</w:t>
      </w:r>
    </w:p>
    <w:p>
      <w:pPr>
        <w:pStyle w:val="Normal"/>
        <w:jc w:val="both"/>
        <w:rPr/>
      </w:pPr>
      <w:r>
        <w:rPr/>
        <w:t>La sede legale delle otto società che fanno capo a Francesco Rotundo sita a Catanz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57:00Z</dcterms:created>
  <dc:creator>Un utente soddisfatto di Microsoft Office</dc:creator>
  <dc:description/>
  <dc:language>en-US</dc:language>
  <cp:lastModifiedBy>Un utente soddisfatto di Microsoft Office</cp:lastModifiedBy>
  <dcterms:modified xsi:type="dcterms:W3CDTF">2007-11-19T20:16:00Z</dcterms:modified>
  <cp:revision>42</cp:revision>
  <dc:subject/>
  <dc:title/>
</cp:coreProperties>
</file>